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会议日程安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589"/>
        <w:gridCol w:w="2899"/>
      </w:tblGrid>
      <w:tr>
        <w:trPr>
          <w:trHeight w:val="46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汇报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参会人员</w:t>
            </w:r>
          </w:p>
        </w:tc>
      </w:tr>
      <w:tr>
        <w:trPr>
          <w:trHeight w:val="195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星期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旅游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公共管理学院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领导、机关有关部门负责人、当天汇报学院党政班子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星期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数学与信息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理与能源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光电与信息工程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海外教育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网络与继续教育学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星期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音乐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科学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美术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播学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星期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理科学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化学与材料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生命科学学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心理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社会历史学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2:00Z</dcterms:created>
  <dc:creator>林捷</dc:creator>
  <dc:description/>
  <dc:language>en-US</dc:language>
  <cp:lastModifiedBy>林捷</cp:lastModifiedBy>
  <dcterms:modified xsi:type="dcterms:W3CDTF">2017-07-06T08:03:00Z</dcterms:modified>
  <cp:revision>1</cp:revision>
  <dc:subject/>
  <dc:title/>
</cp:coreProperties>
</file>