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450975</wp:posOffset>
            </wp:positionH>
            <wp:positionV relativeFrom="page">
              <wp:posOffset>5959475</wp:posOffset>
            </wp:positionV>
            <wp:extent cx="6107430" cy="471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500630</wp:posOffset>
            </wp:positionH>
            <wp:positionV relativeFrom="page">
              <wp:posOffset>919480</wp:posOffset>
            </wp:positionV>
            <wp:extent cx="2557780" cy="22282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ge">
                  <wp:posOffset>3251835</wp:posOffset>
                </wp:positionV>
                <wp:extent cx="2798445" cy="254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40"/>
                              </w:rPr>
                              <w:t>東海大學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99"/>
                                <w:sz w:val="4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40"/>
                              </w:rPr>
                              <w:t>夏令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0.05pt;mso-wrap-distance-left:0pt;mso-wrap-distance-right:0pt;mso-wrap-distance-top:0pt;mso-wrap-distance-bottom:0pt;margin-top:256.05pt;mso-position-vertical-relative:page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99"/>
                          <w:sz w:val="40"/>
                        </w:rPr>
                        <w:t>東海大學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99"/>
                          <w:sz w:val="40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99"/>
                          <w:sz w:val="40"/>
                        </w:rPr>
                        <w:t>夏令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ge">
                  <wp:posOffset>3666490</wp:posOffset>
                </wp:positionV>
                <wp:extent cx="2925445" cy="254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99"/>
                                <w:sz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40"/>
                              </w:rPr>
                              <w:t>海峽兩岸學子系列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0.05pt;mso-wrap-distance-left:0pt;mso-wrap-distance-right:0pt;mso-wrap-distance-top:0pt;mso-wrap-distance-bottom:0pt;margin-top:288.7pt;mso-position-vertical-relative:page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宋体;SimSun" w:hAnsi="宋体;SimSun" w:cs="宋体;SimSun"/>
                          <w:color w:val="000099"/>
                          <w:sz w:val="4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99"/>
                          <w:sz w:val="40"/>
                        </w:rPr>
                        <w:t>海峽兩岸學子系列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ge">
                  <wp:posOffset>4127500</wp:posOffset>
                </wp:positionV>
                <wp:extent cx="6313805" cy="17449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787" w:hanging="0"/>
                              <w:jc w:val="left"/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  <w:t>創新管理體驗學習之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79" w:before="0" w:after="0"/>
                              <w:ind w:left="427" w:hanging="0"/>
                              <w:jc w:val="left"/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  <w:t>三創與景觀體驗學習之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99"/>
                                <w:sz w:val="72"/>
                              </w:rPr>
                              <w:t>臺灣文化創意美學知性之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137.4pt;mso-wrap-distance-left:0pt;mso-wrap-distance-right:0pt;mso-wrap-distance-top:0pt;mso-wrap-distance-bottom:0pt;margin-top:325pt;mso-position-vertical-relative:page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787" w:hanging="0"/>
                        <w:jc w:val="left"/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  <w:t>創新管理體驗學習之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79" w:before="0" w:after="0"/>
                        <w:ind w:left="427" w:hanging="0"/>
                        <w:jc w:val="left"/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  <w:t>三創與景觀體驗學習之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9" w:before="0" w:after="0"/>
                        <w:jc w:val="left"/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99"/>
                          <w:sz w:val="72"/>
                        </w:rPr>
                        <w:t>臺灣文化創意美學知性之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ge">
                  <wp:posOffset>9158605</wp:posOffset>
                </wp:positionV>
                <wp:extent cx="3505200" cy="2025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主辦單位：東海大學國際處、東海大學推廣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95pt;mso-wrap-distance-left:0pt;mso-wrap-distance-right:0pt;mso-wrap-distance-top:0pt;mso-wrap-distance-bottom:0pt;margin-top:721.15pt;mso-position-vertical-relative:page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主辦單位：東海大學國際處、東海大學推廣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1" w:name="br2"/>
      <w:bookmarkEnd w:id="1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432425</wp:posOffset>
            </wp:positionH>
            <wp:positionV relativeFrom="page">
              <wp:posOffset>8623300</wp:posOffset>
            </wp:positionV>
            <wp:extent cx="2125980" cy="205486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125220</wp:posOffset>
            </wp:positionH>
            <wp:positionV relativeFrom="page">
              <wp:posOffset>895350</wp:posOffset>
            </wp:positionV>
            <wp:extent cx="5310505" cy="4864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125220</wp:posOffset>
            </wp:positionH>
            <wp:positionV relativeFrom="page">
              <wp:posOffset>1559560</wp:posOffset>
            </wp:positionV>
            <wp:extent cx="5310505" cy="701611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966470</wp:posOffset>
                </wp:positionV>
                <wp:extent cx="1352550" cy="25336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262626"/>
                                <w:sz w:val="30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262626"/>
                                <w:sz w:val="30"/>
                              </w:rPr>
                              <w:t>東海大學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95pt;mso-wrap-distance-left:0pt;mso-wrap-distance-right:0pt;mso-wrap-distance-top:0pt;mso-wrap-distance-bottom:0pt;margin-top:7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262626"/>
                          <w:sz w:val="30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262626"/>
                          <w:sz w:val="30"/>
                        </w:rPr>
                        <w:t>東海大學簡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1663065</wp:posOffset>
                </wp:positionV>
                <wp:extent cx="6066155" cy="14363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首任校長曾約農先生在創校典禮中說：「開創將是我們的格言」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262626"/>
                                <w:sz w:val="23"/>
                              </w:rPr>
                              <w:t>(Pioneering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262626"/>
                                <w:sz w:val="23"/>
                              </w:rPr>
                              <w:t>our watchword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。憑藉這種開創精神，東海已在台灣的高等教育史上建立了獨特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卓越的地位。原來的荒涼山坡地，現在是最美麗的校園，東海是台灣第一所具有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整規劃的校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13.1pt;mso-wrap-distance-left:0pt;mso-wrap-distance-right:0pt;mso-wrap-distance-top:0pt;mso-wrap-distance-bottom:0pt;margin-top:13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首任校長曾約農先生在創校典禮中說：「開創將是我們的格言」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262626"/>
                          <w:sz w:val="23"/>
                        </w:rPr>
                        <w:t>(Pioneering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262626"/>
                          <w:sz w:val="23"/>
                        </w:rPr>
                        <w:t>our watchword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。憑藉這種開創精神，東海已在台灣的高等教育史上建立了獨特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卓越的地位。原來的荒涼山坡地，現在是最美麗的校園，東海是台灣第一所具有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整規劃的校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6508750</wp:posOffset>
                </wp:positionV>
                <wp:extent cx="2254885" cy="21907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6"/>
                              </w:rPr>
                              <w:t>校訓精神．求真、篤信、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7.25pt;mso-wrap-distance-left:0pt;mso-wrap-distance-right:0pt;mso-wrap-distance-top:0pt;mso-wrap-distance-bottom:0pt;margin-top:512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6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6"/>
                        </w:rPr>
                        <w:t>校訓精神．求真、篤信、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6833235</wp:posOffset>
                </wp:positionV>
                <wp:extent cx="6047740" cy="171894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東海大學的教育作為，不是由進入教室才開始的，它是在學生踏入東海校園的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步起，就不知不覺地展開了。它的教育理念，是與耶穌基督的人格相合，是謙卑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誇張的，是溫和漸進不侵略的，是簡樸不宣染的，是由內而外不造作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東海雖然是一所基督教大學，但是它並不是只以傳教為目的的宣教團體。「藉由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心而獲得真理，並以行為來彰顯他」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262626"/>
                                <w:sz w:val="23"/>
                              </w:rPr>
                              <w:t>(Truth attained through faith express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262626"/>
                                <w:sz w:val="23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262626"/>
                                <w:sz w:val="23"/>
                              </w:rPr>
                              <w:t>deeds.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262626"/>
                                <w:sz w:val="23"/>
                              </w:rPr>
                              <w:t>在此校訓精神的指導下，我們是將信仰與知識連結在一起的教育機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35.35pt;mso-wrap-distance-left:0pt;mso-wrap-distance-right:0pt;mso-wrap-distance-top:0pt;mso-wrap-distance-bottom:0pt;margin-top:538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東海大學的教育作為，不是由進入教室才開始的，它是在學生踏入東海校園的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步起，就不知不覺地展開了。它的教育理念，是與耶穌基督的人格相合，是謙卑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誇張的，是溫和漸進不侵略的，是簡樸不宣染的，是由內而外不造作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東海雖然是一所基督教大學，但是它並不是只以傳教為目的的宣教團體。「藉由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心而獲得真理，並以行為來彰顯他」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262626"/>
                          <w:sz w:val="23"/>
                        </w:rPr>
                        <w:t>(Truth attained through faith expressed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262626"/>
                          <w:sz w:val="23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262626"/>
                          <w:sz w:val="23"/>
                        </w:rPr>
                        <w:t>deeds.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262626"/>
                          <w:sz w:val="23"/>
                        </w:rPr>
                        <w:t>在此校訓精神的指導下，我們是將信仰與知識連結在一起的教育機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2" w:name="br3"/>
      <w:bookmarkEnd w:id="2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72770</wp:posOffset>
            </wp:positionH>
            <wp:positionV relativeFrom="page">
              <wp:posOffset>1003935</wp:posOffset>
            </wp:positionV>
            <wp:extent cx="6985635" cy="967422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3" w:name="br4"/>
      <w:bookmarkEnd w:id="3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28930</wp:posOffset>
            </wp:positionH>
            <wp:positionV relativeFrom="page">
              <wp:posOffset>1308100</wp:posOffset>
            </wp:positionV>
            <wp:extent cx="7229475" cy="937006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ge">
                  <wp:posOffset>940435</wp:posOffset>
                </wp:positionV>
                <wp:extent cx="3584575" cy="30416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36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36"/>
                              </w:rPr>
                              <w:t>創新管理體驗學習夏令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3.95pt;mso-wrap-distance-left:0pt;mso-wrap-distance-right:0pt;mso-wrap-distance-top:0pt;mso-wrap-distance-bottom:0pt;margin-top:74.05pt;mso-position-vertical-relative:page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36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36"/>
                        </w:rPr>
                        <w:t>創新管理體驗學習夏令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ge">
                  <wp:posOffset>1345565</wp:posOffset>
                </wp:positionV>
                <wp:extent cx="7560310" cy="125539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活動說明：東海大學為台灣知名之學府，其中在經營管理領域尤為出色，堅強的師資陣容，培育了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133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多傑出人才，本次規劃管理夏令營，主要以創新靈活的課程，輔以台灣企業參訪，對台灣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133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濟發展、面對企業潮流靈活因應，對學生在生涯規劃與學習必有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活動時間：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第一梯次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>8/1 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/10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第二梯次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>8/14 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/23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8.85pt;mso-wrap-distance-left:0pt;mso-wrap-distance-right:0pt;mso-wrap-distance-top:0pt;mso-wrap-distance-bottom:0pt;margin-top:105.9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活動說明：東海大學為台灣知名之學府，其中在經營管理領域尤為出色，堅強的師資陣容，培育了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133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多傑出人才，本次規劃管理夏令營，主要以創新靈活的課程，輔以台灣企業參訪，對台灣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133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濟發展、面對企業潮流靈活因應，對學生在生涯規劃與學習必有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活動時間：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第一梯次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>8/1 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/10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三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共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1680" w:hanging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第二梯次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>8/14 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/23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共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ge">
                  <wp:posOffset>2662555</wp:posOffset>
                </wp:positionV>
                <wp:extent cx="2595880" cy="20256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報名截止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5.95pt;mso-wrap-distance-left:0pt;mso-wrap-distance-right:0pt;mso-wrap-distance-top:0pt;mso-wrap-distance-bottom:0pt;margin-top:209.65pt;mso-position-vertical-relative:page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報名截止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年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月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ge">
                  <wp:posOffset>2926080</wp:posOffset>
                </wp:positionV>
                <wp:extent cx="7560310" cy="9937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參加資格：大學或學院本科生及研究生在校同學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本課程亦適合非管理領域同學參加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費用：東海大學補助後，每人人民幣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88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元、折合美金為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92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含全程餐費、住宿費，住宿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ind w:left="36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校學生宿舍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(4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人一間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：參訪費用、機場接送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萬台幣之平安保險、演講費、講義費、入台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36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件費等。不含機票及個人花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5pt;mso-wrap-distance-left:0pt;mso-wrap-distance-right:0pt;mso-wrap-distance-top:0pt;mso-wrap-distance-bottom:0pt;margin-top:230.4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參加資格：大學或學院本科生及研究生在校同學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本課程亦適合非管理領域同學參加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費用：東海大學補助後，每人人民幣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88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元、折合美金為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92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元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含全程餐費、住宿費，住宿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ind w:left="36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校學生宿舍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(4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人一間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：參訪費用、機場接送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萬台幣之平安保險、演講費、講義費、入台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36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件費等。不含機票及個人花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685</wp:posOffset>
                </wp:positionH>
                <wp:positionV relativeFrom="page">
                  <wp:posOffset>3980815</wp:posOffset>
                </wp:positionV>
                <wp:extent cx="7534275" cy="72961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定行程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/2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招生截止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始辦理入台申請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3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核發入台申請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/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始繳交費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結業證書：參加本活動結訓，將頒發「創新管理夏令營」學分證明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排師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7.45pt;mso-wrap-distance-left:0pt;mso-wrap-distance-right:0pt;mso-wrap-distance-top:0pt;mso-wrap-distance-bottom:0pt;margin-top:313.4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定行程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/2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招生截止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始辦理入台申請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3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核發入台申請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/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始繳交費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結業證書：參加本活動結訓，將頒發「創新管理夏令營」學分證明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排師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ge">
                  <wp:posOffset>4772025</wp:posOffset>
                </wp:positionV>
                <wp:extent cx="4067175" cy="20256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許書銘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台灣大學管理博士、企管系教授兼主任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5.95pt;mso-wrap-distance-left:0pt;mso-wrap-distance-right:0pt;mso-wrap-distance-top:0pt;mso-wrap-distance-bottom:0pt;margin-top:375.75pt;mso-position-vertical-relative:page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許書銘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台灣大學管理博士、企管系教授兼主任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ge">
                  <wp:posOffset>5035550</wp:posOffset>
                </wp:positionV>
                <wp:extent cx="3155315" cy="20256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劉恬萍博士（南開大學博士、專業講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5.95pt;mso-wrap-distance-left:0pt;mso-wrap-distance-right:0pt;mso-wrap-distance-top:0pt;mso-wrap-distance-bottom:0pt;margin-top:396.5pt;mso-position-vertical-relative:page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劉恬萍博士（南開大學博士、專業講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ge">
                  <wp:posOffset>5299075</wp:posOffset>
                </wp:positionV>
                <wp:extent cx="4032250" cy="20256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亦騏博士（美國瑟瑞大學博士、餐旅系助理教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5.95pt;mso-wrap-distance-left:0pt;mso-wrap-distance-right:0pt;mso-wrap-distance-top:0pt;mso-wrap-distance-bottom:0pt;margin-top:417.25pt;mso-position-vertical-relative:page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亦騏博士（美國瑟瑞大學博士、餐旅系助理教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0685</wp:posOffset>
                </wp:positionH>
                <wp:positionV relativeFrom="page">
                  <wp:posOffset>5562600</wp:posOffset>
                </wp:positionV>
                <wp:extent cx="5381625" cy="12573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芳民總經理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管理碩士，生產力科技股份有限公司總經理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陳中和總經理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東海大學管理碩士，中銓國際股份有限公司總經理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彭瑞芝助理教授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彰化師範大學博士班，逢甲大學兼任助理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林志成副總經理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本經營管理碩士。主導企業公司副總經理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暫定行程說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99pt;mso-wrap-distance-left:0pt;mso-wrap-distance-right:0pt;mso-wrap-distance-top:0pt;mso-wrap-distance-bottom:0pt;margin-top:438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芳民總經理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管理碩士，生產力科技股份有限公司總經理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陳中和總經理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東海大學管理碩士，中銓國際股份有限公司總經理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彭瑞芝助理教授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彰化師範大學博士班，逢甲大學兼任助理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林志成副總經理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本經營管理碩士。主導企業公司副總經理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暫定行程說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ge">
                  <wp:posOffset>6887210</wp:posOffset>
                </wp:positionV>
                <wp:extent cx="698500" cy="20256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542.3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ge">
                  <wp:posOffset>6887210</wp:posOffset>
                </wp:positionV>
                <wp:extent cx="2278380" cy="20256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機場專車接機至台中東海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.95pt;mso-wrap-distance-left:0pt;mso-wrap-distance-right:0pt;mso-wrap-distance-top:0pt;mso-wrap-distance-bottom:0pt;margin-top:542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機場專車接機至台中東海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1580</wp:posOffset>
                </wp:positionH>
                <wp:positionV relativeFrom="page">
                  <wp:posOffset>7248525</wp:posOffset>
                </wp:positionV>
                <wp:extent cx="6827520" cy="72961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於桃園國際機場或台中清泉崗機場接機，驅車前往美麗的東海大學，抵達後由專人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領介紹東海大學校園，包括文理大道及世界知名建築路思義教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市八大景點之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本校各學院、二校區管理學院、音美館、東海湖等景點。夜宿東海大學附中宿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7.45pt;mso-wrap-distance-left:0pt;mso-wrap-distance-right:0pt;mso-wrap-distance-top:0pt;mso-wrap-distance-bottom:0pt;margin-top:570.7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於桃園國際機場或台中清泉崗機場接機，驅車前往美麗的東海大學，抵達後由專人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領介紹東海大學校園，包括文理大道及世界知名建築路思義教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市八大景點之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lang w:eastAsia="zh-CN"/>
                        </w:rPr>
                        <w:t>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本校各學院、二校區管理學院、音美館、東海湖等景點。夜宿東海大學附中宿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ge">
                  <wp:posOffset>8138795</wp:posOffset>
                </wp:positionV>
                <wp:extent cx="698500" cy="20256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640.8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11580</wp:posOffset>
                </wp:positionH>
                <wp:positionV relativeFrom="page">
                  <wp:posOffset>8138795</wp:posOffset>
                </wp:positionV>
                <wp:extent cx="1579245" cy="20256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始業典禮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5.95pt;mso-wrap-distance-left:0pt;mso-wrap-distance-right:0pt;mso-wrap-distance-top:0pt;mso-wrap-distance-bottom:0pt;margin-top:640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始業典禮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11580</wp:posOffset>
                </wp:positionH>
                <wp:positionV relativeFrom="page">
                  <wp:posOffset>8408670</wp:posOffset>
                </wp:positionV>
                <wp:extent cx="838200" cy="20256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學典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95pt;mso-wrap-distance-left:0pt;mso-wrap-distance-right:0pt;mso-wrap-distance-top:0pt;mso-wrap-distance-bottom:0pt;margin-top:662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學典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5470</wp:posOffset>
                </wp:positionH>
                <wp:positionV relativeFrom="page">
                  <wp:posOffset>8672195</wp:posOffset>
                </wp:positionV>
                <wp:extent cx="533400" cy="20256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682.8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ge">
                  <wp:posOffset>8672195</wp:posOffset>
                </wp:positionV>
                <wp:extent cx="3406140" cy="99949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台灣三創與企業管理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以創新規劃未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許書銘博士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（東海大學企管系主任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創新智慧城市規劃與智慧新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芳民總經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78.7pt;mso-wrap-distance-left:0pt;mso-wrap-distance-right:0pt;mso-wrap-distance-top:0pt;mso-wrap-distance-bottom:0pt;margin-top:682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台灣三創與企業管理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以創新規劃未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許書銘博士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（東海大學企管系主任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創新智慧城市規劃與智慧新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芳民總經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5470</wp:posOffset>
                </wp:positionH>
                <wp:positionV relativeFrom="page">
                  <wp:posOffset>9337040</wp:posOffset>
                </wp:positionV>
                <wp:extent cx="533400" cy="2025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735.2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4" w:name="br5"/>
      <w:bookmarkEnd w:id="4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7229475" cy="9783445"/>
            <wp:effectExtent l="0" t="0" r="0" b="0"/>
            <wp:wrapNone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11580</wp:posOffset>
                </wp:positionH>
                <wp:positionV relativeFrom="page">
                  <wp:posOffset>930910</wp:posOffset>
                </wp:positionV>
                <wp:extent cx="2354580" cy="20256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夜市文化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體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.95pt;mso-wrap-distance-left:0pt;mso-wrap-distance-right:0pt;mso-wrap-distance-top:0pt;mso-wrap-distance-bottom:0pt;margin-top:73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夜市文化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體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11580</wp:posOffset>
                </wp:positionH>
                <wp:positionV relativeFrom="page">
                  <wp:posOffset>1194435</wp:posOffset>
                </wp:positionV>
                <wp:extent cx="6824345" cy="72961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是全臺灣最大且著名的觀光夜市，以「俗擱大碗」吸引各地的民眾，每逢假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潮更讓附近道路塞得水泄不通；逢甲夜市更是創意小吃的發源地，如起士洋芋、章魚小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子、蜂蜜檸檬蘆薈等著名美食。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57.45pt;mso-wrap-distance-left:0pt;mso-wrap-distance-right:0pt;mso-wrap-distance-top:0pt;mso-wrap-distance-bottom:0pt;margin-top:94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是全臺灣最大且著名的觀光夜市，以「俗擱大碗」吸引各地的民眾，每逢假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潮更讓附近道路塞得水泄不通；逢甲夜市更是創意小吃的發源地，如起士洋芋、章魚小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子、蜂蜜檸檬蘆薈等著名美食。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5470</wp:posOffset>
                </wp:positionH>
                <wp:positionV relativeFrom="page">
                  <wp:posOffset>1325880</wp:posOffset>
                </wp:positionV>
                <wp:extent cx="533400" cy="20256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04.4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ge">
                  <wp:posOffset>1991995</wp:posOffset>
                </wp:positionV>
                <wp:extent cx="698500" cy="20256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156.8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11580</wp:posOffset>
                </wp:positionH>
                <wp:positionV relativeFrom="page">
                  <wp:posOffset>1991995</wp:posOffset>
                </wp:positionV>
                <wp:extent cx="3793490" cy="20256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管理專題研討及企業拜訪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大甲地方特色文化參訪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5.95pt;mso-wrap-distance-left:0pt;mso-wrap-distance-right:0pt;mso-wrap-distance-top:0pt;mso-wrap-distance-bottom:0pt;margin-top:156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管理專題研討及企業拜訪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大甲地方特色文化參訪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11580</wp:posOffset>
                </wp:positionH>
                <wp:positionV relativeFrom="page">
                  <wp:posOffset>2261235</wp:posOffset>
                </wp:positionV>
                <wp:extent cx="6870065" cy="46609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主題：品牌經營與設計品牌經營理念與設計，品牌誕生及意義，台灣品牌、自創品牌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OBM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原創品牌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ODM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、分工合作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O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36.7pt;mso-wrap-distance-left:0pt;mso-wrap-distance-right:0pt;mso-wrap-distance-top:0pt;mso-wrap-distance-bottom:0pt;margin-top:178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主題：品牌經營與設計品牌經營理念與設計，品牌誕生及意義，台灣品牌、自創品牌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OBM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原創品牌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ODM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、分工合作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OE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5470</wp:posOffset>
                </wp:positionH>
                <wp:positionV relativeFrom="page">
                  <wp:posOffset>2525395</wp:posOffset>
                </wp:positionV>
                <wp:extent cx="533400" cy="20256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98.8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11580</wp:posOffset>
                </wp:positionH>
                <wp:positionV relativeFrom="page">
                  <wp:posOffset>2788920</wp:posOffset>
                </wp:positionV>
                <wp:extent cx="1600200" cy="20256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陳中和總經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219.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陳中和總經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11580</wp:posOffset>
                </wp:positionH>
                <wp:positionV relativeFrom="page">
                  <wp:posOffset>3058795</wp:posOffset>
                </wp:positionV>
                <wp:extent cx="6826250" cy="100012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車至大甲巨大機械工業參訪，該公司為台灣最具規模自行車製造廠商並在中國昆山市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立分公司，自行製造之捷安特自行車，領先時尚設計風潮，行銷全世界。抵達後由專人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導參觀介紹公司及產品，並往生產線上實際了解如何製造一部高價自行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新光三越廣場並參觀物流業，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8.75pt;mso-wrap-distance-left:0pt;mso-wrap-distance-right:0pt;mso-wrap-distance-top:0pt;mso-wrap-distance-bottom:0pt;margin-top:240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車至大甲巨大機械工業參訪，該公司為台灣最具規模自行車製造廠商並在中國昆山市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立分公司，自行製造之捷安特自行車，領先時尚設計風潮，行銷全世界。抵達後由專人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導參觀介紹公司及產品，並往生產線上實際了解如何製造一部高價自行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新光三越廣場並參觀物流業，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5470</wp:posOffset>
                </wp:positionH>
                <wp:positionV relativeFrom="page">
                  <wp:posOffset>3322320</wp:posOffset>
                </wp:positionV>
                <wp:extent cx="533400" cy="20256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61.6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5470</wp:posOffset>
                </wp:positionH>
                <wp:positionV relativeFrom="page">
                  <wp:posOffset>3855720</wp:posOffset>
                </wp:positionV>
                <wp:extent cx="533400" cy="20256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303.6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ge">
                  <wp:posOffset>4125595</wp:posOffset>
                </wp:positionV>
                <wp:extent cx="698500" cy="20256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324.8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11580</wp:posOffset>
                </wp:positionH>
                <wp:positionV relativeFrom="page">
                  <wp:posOffset>4125595</wp:posOffset>
                </wp:positionV>
                <wp:extent cx="1659890" cy="20256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專題研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台中市導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.95pt;mso-wrap-distance-left:0pt;mso-wrap-distance-right:0pt;mso-wrap-distance-top:0pt;mso-wrap-distance-bottom:0pt;margin-top:324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專題研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台中市導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11580</wp:posOffset>
                </wp:positionH>
                <wp:positionV relativeFrom="page">
                  <wp:posOffset>4395470</wp:posOffset>
                </wp:positionV>
                <wp:extent cx="3581400" cy="20256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從大學生的抱負與素養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由溝通領導開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95pt;mso-wrap-distance-left:0pt;mso-wrap-distance-right:0pt;mso-wrap-distance-top:0pt;mso-wrap-distance-bottom:0pt;margin-top:346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從大學生的抱負與素養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由溝通領導開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5470</wp:posOffset>
                </wp:positionH>
                <wp:positionV relativeFrom="page">
                  <wp:posOffset>4528185</wp:posOffset>
                </wp:positionV>
                <wp:extent cx="533400" cy="75438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9.4pt;mso-wrap-distance-left:0pt;mso-wrap-distance-right:0pt;mso-wrap-distance-top:0pt;mso-wrap-distance-bottom:0pt;margin-top:356.5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11580</wp:posOffset>
                </wp:positionH>
                <wp:positionV relativeFrom="page">
                  <wp:posOffset>4658995</wp:posOffset>
                </wp:positionV>
                <wp:extent cx="1447800" cy="20256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劉恬萍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366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劉恬萍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11580</wp:posOffset>
                </wp:positionH>
                <wp:positionV relativeFrom="page">
                  <wp:posOffset>4948555</wp:posOffset>
                </wp:positionV>
                <wp:extent cx="1295400" cy="202565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健康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95pt;mso-wrap-distance-left:0pt;mso-wrap-distance-right:0pt;mso-wrap-distance-top:0pt;mso-wrap-distance-bottom:0pt;margin-top:389.6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健康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11580</wp:posOffset>
                </wp:positionH>
                <wp:positionV relativeFrom="page">
                  <wp:posOffset>5212080</wp:posOffset>
                </wp:positionV>
                <wp:extent cx="1447800" cy="202565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彭瑞芝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410.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彭瑞芝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5470</wp:posOffset>
                </wp:positionH>
                <wp:positionV relativeFrom="page">
                  <wp:posOffset>5500370</wp:posOffset>
                </wp:positionV>
                <wp:extent cx="533400" cy="20256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433.1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1580</wp:posOffset>
                </wp:positionH>
                <wp:positionV relativeFrom="page">
                  <wp:posOffset>5500370</wp:posOffset>
                </wp:positionV>
                <wp:extent cx="3054985" cy="47434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前往台中老店一中街，晚餐自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專題研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台中市夜市文化導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37.35pt;mso-wrap-distance-left:0pt;mso-wrap-distance-right:0pt;mso-wrap-distance-top:0pt;mso-wrap-distance-bottom:0pt;margin-top:433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前往台中老店一中街，晚餐自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專題研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台中市夜市文化導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ge">
                  <wp:posOffset>5772150</wp:posOffset>
                </wp:positionV>
                <wp:extent cx="698500" cy="20256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454.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11580</wp:posOffset>
                </wp:positionH>
                <wp:positionV relativeFrom="page">
                  <wp:posOffset>6058535</wp:posOffset>
                </wp:positionV>
                <wp:extent cx="2103120" cy="202565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創新管理的成功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.95pt;mso-wrap-distance-left:0pt;mso-wrap-distance-right:0pt;mso-wrap-distance-top:0pt;mso-wrap-distance-bottom:0pt;margin-top:477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創新管理的成功範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85470</wp:posOffset>
                </wp:positionH>
                <wp:positionV relativeFrom="page">
                  <wp:posOffset>6191250</wp:posOffset>
                </wp:positionV>
                <wp:extent cx="533400" cy="77533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2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1.05pt;mso-wrap-distance-left:0pt;mso-wrap-distance-right:0pt;mso-wrap-distance-top:0pt;mso-wrap-distance-bottom:0pt;margin-top:487.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2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11580</wp:posOffset>
                </wp:positionH>
                <wp:positionV relativeFrom="page">
                  <wp:posOffset>6322060</wp:posOffset>
                </wp:positionV>
                <wp:extent cx="1752600" cy="20256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林志成副總經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.95pt;mso-wrap-distance-left:0pt;mso-wrap-distance-right:0pt;mso-wrap-distance-top:0pt;mso-wrap-distance-bottom:0pt;margin-top:497.8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林志成副總經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11580</wp:posOffset>
                </wp:positionH>
                <wp:positionV relativeFrom="page">
                  <wp:posOffset>6631305</wp:posOffset>
                </wp:positionV>
                <wp:extent cx="4206240" cy="202565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素質提升、魅力培養－國際商務禮儀與接待服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.95pt;mso-wrap-distance-left:0pt;mso-wrap-distance-right:0pt;mso-wrap-distance-top:0pt;mso-wrap-distance-bottom:0pt;margin-top:522.1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素質提升、魅力培養－國際商務禮儀與接待服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11580</wp:posOffset>
                </wp:positionH>
                <wp:positionV relativeFrom="page">
                  <wp:posOffset>6894830</wp:posOffset>
                </wp:positionV>
                <wp:extent cx="1447800" cy="20256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亦騏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542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亦騏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5470</wp:posOffset>
                </wp:positionH>
                <wp:positionV relativeFrom="page">
                  <wp:posOffset>7187565</wp:posOffset>
                </wp:positionV>
                <wp:extent cx="533400" cy="20256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65.9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11580</wp:posOffset>
                </wp:positionH>
                <wp:positionV relativeFrom="page">
                  <wp:posOffset>7187565</wp:posOffset>
                </wp:positionV>
                <wp:extent cx="838200" cy="20256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自由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95pt;mso-wrap-distance-left:0pt;mso-wrap-distance-right:0pt;mso-wrap-distance-top:0pt;mso-wrap-distance-bottom:0pt;margin-top:565.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自由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2920</wp:posOffset>
                </wp:positionH>
                <wp:positionV relativeFrom="page">
                  <wp:posOffset>7471410</wp:posOffset>
                </wp:positionV>
                <wp:extent cx="698500" cy="20256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588.3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11580</wp:posOffset>
                </wp:positionH>
                <wp:positionV relativeFrom="page">
                  <wp:posOffset>7471410</wp:posOffset>
                </wp:positionV>
                <wp:extent cx="3230245" cy="20256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北台灣趴趴走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文創及青少年流行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5.95pt;mso-wrap-distance-left:0pt;mso-wrap-distance-right:0pt;mso-wrap-distance-top:0pt;mso-wrap-distance-bottom:0pt;margin-top:588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北台灣趴趴走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文創及青少年流行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11580</wp:posOffset>
                </wp:positionH>
                <wp:positionV relativeFrom="page">
                  <wp:posOffset>7754620</wp:posOffset>
                </wp:positionV>
                <wp:extent cx="6828790" cy="125730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前往故宮博物院，探訪千年歷史軌跡。故宮博物院前身為西元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2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在北平紫禁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建立的故宮博物院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933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為躲避日本軍事攻擊，將文物南遷，後來國共內戰，國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府再將文物運往臺灣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965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故宮現址落成、定名為中山博物院、俗稱「臺北故宮」。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後前往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Taipei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，樓高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508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，地上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層，曾經是全球第一高樓，除底部裙樓為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物商場外，更是臺北金融商業重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99pt;mso-wrap-distance-left:0pt;mso-wrap-distance-right:0pt;mso-wrap-distance-top:0pt;mso-wrap-distance-bottom:0pt;margin-top:610.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前往故宮博物院，探訪千年歷史軌跡。故宮博物院前身為西元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2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在北平紫禁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建立的故宮博物院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933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為躲避日本軍事攻擊，將文物南遷，後來國共內戰，國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府再將文物運往臺灣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965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故宮現址落成、定名為中山博物院、俗稱「臺北故宮」。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後前往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Taipei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，樓高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508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，地上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層，曾經是全球第一高樓，除底部裙樓為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物商場外，更是臺北金融商業重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85470</wp:posOffset>
                </wp:positionH>
                <wp:positionV relativeFrom="page">
                  <wp:posOffset>8282305</wp:posOffset>
                </wp:positionV>
                <wp:extent cx="533400" cy="126301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45pt;mso-wrap-distance-left:0pt;mso-wrap-distance-right:0pt;mso-wrap-distance-top:0pt;mso-wrap-distance-bottom:0pt;margin-top:652.1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1580</wp:posOffset>
                </wp:positionH>
                <wp:positionV relativeFrom="page">
                  <wp:posOffset>9079230</wp:posOffset>
                </wp:positionV>
                <wp:extent cx="6826885" cy="729615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中正紀念堂，雄觀之建築設計可供建築設計人員好範例。之後前往青少年流行文化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西門町，西門町是臺北著名的流行商圈，為行人設置的特色徒步區，其中包括紅樓、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飾街、電影街、和各式各樣的精品小店，是青少年最喜愛的去處。晚上返回台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57.45pt;mso-wrap-distance-left:0pt;mso-wrap-distance-right:0pt;mso-wrap-distance-top:0pt;mso-wrap-distance-bottom:0pt;margin-top:714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中正紀念堂，雄觀之建築設計可供建築設計人員好範例。之後前往青少年流行文化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地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西門町，西門町是臺北著名的流行商圈，為行人設置的特色徒步區，其中包括紅樓、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飾街、電影街、和各式各樣的精品小店，是青少年最喜愛的去處。晚上返回台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5" w:name="br6"/>
      <w:bookmarkEnd w:id="5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5432425</wp:posOffset>
            </wp:positionH>
            <wp:positionV relativeFrom="page">
              <wp:posOffset>8623300</wp:posOffset>
            </wp:positionV>
            <wp:extent cx="2125980" cy="2054860"/>
            <wp:effectExtent l="0" t="0" r="0" b="0"/>
            <wp:wrapNone/>
            <wp:docPr id="7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6891655" cy="7586345"/>
            <wp:effectExtent l="0" t="0" r="0" b="0"/>
            <wp:wrapNone/>
            <wp:docPr id="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2920</wp:posOffset>
                </wp:positionH>
                <wp:positionV relativeFrom="page">
                  <wp:posOffset>930910</wp:posOffset>
                </wp:positionV>
                <wp:extent cx="698500" cy="20256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73.3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11580</wp:posOffset>
                </wp:positionH>
                <wp:positionV relativeFrom="page">
                  <wp:posOffset>930910</wp:posOffset>
                </wp:positionV>
                <wp:extent cx="2704465" cy="20256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南台灣海洋文化體驗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墾丁沙灘踏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5.95pt;mso-wrap-distance-left:0pt;mso-wrap-distance-right:0pt;mso-wrap-distance-top:0pt;mso-wrap-distance-bottom:0pt;margin-top:73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南台灣海洋文化體驗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墾丁沙灘踏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1580</wp:posOffset>
                </wp:positionH>
                <wp:positionV relativeFrom="page">
                  <wp:posOffset>1295400</wp:posOffset>
                </wp:positionV>
                <wp:extent cx="6870065" cy="46609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公園內的白沙灣，是由海洋生物殼體所組成的貝殼砂灘，形成的一片長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寬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的潔白砂灘而得名，沙粒均勻，晶瑩明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36.7pt;mso-wrap-distance-left:0pt;mso-wrap-distance-right:0pt;mso-wrap-distance-top:0pt;mso-wrap-distance-bottom:0pt;margin-top:102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公園內的白沙灣，是由海洋生物殼體所組成的貝殼砂灘，形成的一片長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寬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的潔白砂灘而得名，沙粒均勻，晶瑩明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85470</wp:posOffset>
                </wp:positionH>
                <wp:positionV relativeFrom="page">
                  <wp:posOffset>1426210</wp:posOffset>
                </wp:positionV>
                <wp:extent cx="533400" cy="20256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12.3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11580</wp:posOffset>
                </wp:positionH>
                <wp:positionV relativeFrom="page">
                  <wp:posOffset>1923415</wp:posOffset>
                </wp:positionV>
                <wp:extent cx="6871970" cy="125666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墾丁公園，當地是台灣最早建立的公園，位於台灣最南端之恆春半島，海邊遊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包括墾丁公園、貓鼻頭、鵝鑾鼻、帆船石等。貓鼻頭是墾丁著名地標之一，這有觀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高台，飽覽巴士海峽及台灣海峽，觀賞群礁海岸，鵝鑾鼻是台灣最南端的燈塔，園內亦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多種熱帶濱海植物及珊瑚礁地形，及美麗的濱海步道，時間允許將視天候安排風吹沙海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與大草園體驗。夜宿墾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98.95pt;mso-wrap-distance-left:0pt;mso-wrap-distance-right:0pt;mso-wrap-distance-top:0pt;mso-wrap-distance-bottom:0pt;margin-top:151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墾丁公園，當地是台灣最早建立的公園，位於台灣最南端之恆春半島，海邊遊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包括墾丁公園、貓鼻頭、鵝鑾鼻、帆船石等。貓鼻頭是墾丁著名地標之一，這有觀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高台，飽覽巴士海峽及台灣海峽，觀賞群礁海岸，鵝鑾鼻是台灣最南端的燈塔，園內亦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多種熱帶濱海植物及珊瑚礁地形，及美麗的濱海步道，時間允許將視天候安排風吹沙海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與大草園體驗。夜宿墾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85470</wp:posOffset>
                </wp:positionH>
                <wp:positionV relativeFrom="page">
                  <wp:posOffset>2450465</wp:posOffset>
                </wp:positionV>
                <wp:extent cx="533400" cy="20256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92.9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ge">
                  <wp:posOffset>3247390</wp:posOffset>
                </wp:positionV>
                <wp:extent cx="698500" cy="20256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255.7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8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11580</wp:posOffset>
                </wp:positionH>
                <wp:positionV relativeFrom="page">
                  <wp:posOffset>3247390</wp:posOffset>
                </wp:positionV>
                <wp:extent cx="1447800" cy="20256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南部文化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255.7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南部文化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11580</wp:posOffset>
                </wp:positionH>
                <wp:positionV relativeFrom="page">
                  <wp:posOffset>3542030</wp:posOffset>
                </wp:positionV>
                <wp:extent cx="6871970" cy="152019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前往台南縣、午後抵達四草搭竹筏作生態之旅，將由專業導覽台南規劃之海洋生物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護區熱帶雨林、各種海鳥，之後前往台灣歷史博物館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簡稱臺史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佔地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頃誕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古都台南、深具台灣歷史意義的「臺江內海」。從臺江內海一帶就已吸引東、西方人陸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來貿易，直到清朝時期才因合流沖積、改道等環境變遷而逐漸淤塞成陸地。二十一世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臺史博選擇在這塊土地上立基，在這個重要的歷史舞台上承續發展臺灣歷史的使命，讓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眾從滄海桑田的時空變遷感受歷史的生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19.7pt;mso-wrap-distance-left:0pt;mso-wrap-distance-right:0pt;mso-wrap-distance-top:0pt;mso-wrap-distance-bottom:0pt;margin-top:278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前往台南縣、午後抵達四草搭竹筏作生態之旅，將由專業導覽台南規劃之海洋生物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護區熱帶雨林、各種海鳥，之後前往台灣歷史博物館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簡稱臺史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佔地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頃誕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古都台南、深具台灣歷史意義的「臺江內海」。從臺江內海一帶就已吸引東、西方人陸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來貿易，直到清朝時期才因合流沖積、改道等環境變遷而逐漸淤塞成陸地。二十一世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臺史博選擇在這塊土地上立基，在這個重要的歷史舞台上承續發展臺灣歷史的使命，讓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眾從滄海桑田的時空變遷感受歷史的生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ge">
                  <wp:posOffset>5195570</wp:posOffset>
                </wp:positionV>
                <wp:extent cx="698500" cy="20256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409.1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9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11580</wp:posOffset>
                </wp:positionH>
                <wp:positionV relativeFrom="page">
                  <wp:posOffset>5210810</wp:posOffset>
                </wp:positionV>
                <wp:extent cx="1295400" cy="20256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中台灣知性之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95pt;mso-wrap-distance-left:0pt;mso-wrap-distance-right:0pt;mso-wrap-distance-top:0pt;mso-wrap-distance-bottom:0pt;margin-top:410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中台灣知性之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11580</wp:posOffset>
                </wp:positionH>
                <wp:positionV relativeFrom="page">
                  <wp:posOffset>5564505</wp:posOffset>
                </wp:positionV>
                <wp:extent cx="6835140" cy="152082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日月潭風景區，位於南投縣魚池鄉水社村，是全台最大的淡水湖泊，故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月潭有人稱為『海仔』或『水社海仔』；因潭景霧薄如紗，水波漣漣而得名為『水沙連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四周群巒疊翠，海拔高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4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公尺，面積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平方公里，全潭以拉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光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為界，南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如月弧，北形如日輪，所以改名為『日月潭』，潭面景像萬千，為出色的天然大湖，稍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向山文創區、如果時間天氣許可將可租用自行車導覽日月潭湖光山色、亦可將順道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往暨南大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19.75pt;mso-wrap-distance-left:0pt;mso-wrap-distance-right:0pt;mso-wrap-distance-top:0pt;mso-wrap-distance-bottom:0pt;margin-top:438.1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日月潭風景區，位於南投縣魚池鄉水社村，是全台最大的淡水湖泊，故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月潭有人稱為『海仔』或『水社海仔』；因潭景霧薄如紗，水波漣漣而得名為『水沙連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四周群巒疊翠，海拔高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4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公尺，面積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平方公里，全潭以拉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光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為界，南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如月弧，北形如日輪，所以改名為『日月潭』，潭面景像萬千，為出色的天然大湖，稍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向山文創區、如果時間天氣許可將可租用自行車導覽日月潭湖光山色、亦可將順道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往暨南大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5470</wp:posOffset>
                </wp:positionH>
                <wp:positionV relativeFrom="page">
                  <wp:posOffset>6209030</wp:posOffset>
                </wp:positionV>
                <wp:extent cx="533400" cy="20256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488.9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11580</wp:posOffset>
                </wp:positionH>
                <wp:positionV relativeFrom="page">
                  <wp:posOffset>7179945</wp:posOffset>
                </wp:positionV>
                <wp:extent cx="6828790" cy="99187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中台禪寺，又稱中台山，由惟覺老和尚創辦，是一個位在台灣南投縣埔里鎮的一個佛教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廟，樓高達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36.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米，三十七樓，為目前世界及台灣最大、最高的佛教寺廟及世界第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東方、佛教建築，完工後曾獲「台灣建築獎」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「國際燈光設計獎」等獎項，晚上返回東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大學，舉行歡送晚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78.1pt;mso-wrap-distance-left:0pt;mso-wrap-distance-right:0pt;mso-wrap-distance-top:0pt;mso-wrap-distance-bottom:0pt;margin-top:565.3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中台禪寺，又稱中台山，由惟覺老和尚創辦，是一個位在台灣南投縣埔里鎮的一個佛教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廟，樓高達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36.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米，三十七樓，為目前世界及台灣最大、最高的佛教寺廟及世界第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東方、佛教建築，完工後曾獲「台灣建築獎」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「國際燈光設計獎」等獎項，晚上返回東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大學，舉行歡送晚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85470</wp:posOffset>
                </wp:positionH>
                <wp:positionV relativeFrom="page">
                  <wp:posOffset>7574915</wp:posOffset>
                </wp:positionV>
                <wp:extent cx="533400" cy="20256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96.4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09270</wp:posOffset>
                </wp:positionH>
                <wp:positionV relativeFrom="page">
                  <wp:posOffset>8241030</wp:posOffset>
                </wp:positionV>
                <wp:extent cx="685800" cy="20256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第十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0pt;mso-wrap-distance-right:0pt;mso-wrap-distance-top:0pt;mso-wrap-distance-bottom:0pt;margin-top:648.9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第十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11580</wp:posOffset>
                </wp:positionH>
                <wp:positionV relativeFrom="page">
                  <wp:posOffset>8241030</wp:posOffset>
                </wp:positionV>
                <wp:extent cx="3519170" cy="20256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賦歸—專車接往機場返回中國大陸溫暖的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.95pt;mso-wrap-distance-left:0pt;mso-wrap-distance-right:0pt;mso-wrap-distance-top:0pt;mso-wrap-distance-bottom:0pt;margin-top:648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賦歸—專車接往機場返回中國大陸溫暖的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6" w:name="br7"/>
      <w:bookmarkEnd w:id="6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28930</wp:posOffset>
            </wp:positionH>
            <wp:positionV relativeFrom="page">
              <wp:posOffset>1290320</wp:posOffset>
            </wp:positionV>
            <wp:extent cx="7229475" cy="9388475"/>
            <wp:effectExtent l="0" t="0" r="0" b="0"/>
            <wp:wrapNone/>
            <wp:docPr id="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21230</wp:posOffset>
                </wp:positionH>
                <wp:positionV relativeFrom="page">
                  <wp:posOffset>942340</wp:posOffset>
                </wp:positionV>
                <wp:extent cx="3583940" cy="304165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36"/>
                              </w:rPr>
                              <w:t>2016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36"/>
                              </w:rPr>
                              <w:t>三創與景觀體驗學習之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3.95pt;mso-wrap-distance-left:0pt;mso-wrap-distance-right:0pt;mso-wrap-distance-top:0pt;mso-wrap-distance-bottom:0pt;margin-top:74.2pt;mso-position-vertical-relative:page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36"/>
                        </w:rPr>
                        <w:t>2016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36"/>
                        </w:rPr>
                        <w:t>三創與景觀體驗學習之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0685</wp:posOffset>
                </wp:positionH>
                <wp:positionV relativeFrom="page">
                  <wp:posOffset>1325880</wp:posOffset>
                </wp:positionV>
                <wp:extent cx="7560310" cy="99314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活動說明：東海大學為台灣知名之學府，其中在景觀與藝術設計領域尤為出色，堅強的師資陣容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133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育了許多傑出人才，現均為台灣景觀建築界之主力幹部，本次規劃管理夏令營，主要以創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133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靈活的課程，輔以台灣景觀資訊相關參訪，對台灣建築景觀發展認識、學生在爾後生涯規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133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與學習必有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pt;mso-wrap-distance-left:0pt;mso-wrap-distance-right:0pt;mso-wrap-distance-top:0pt;mso-wrap-distance-bottom:0pt;margin-top:104.4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活動說明：東海大學為台灣知名之學府，其中在景觀與藝術設計領域尤為出色，堅強的師資陣容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133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育了許多傑出人才，現均為台灣景觀建築界之主力幹部，本次規劃管理夏令營，主要以創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133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靈活的課程，輔以台灣景觀資訊相關參訪，對台灣建築景觀發展認識、學生在爾後生涯規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133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與學習必有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00685</wp:posOffset>
                </wp:positionH>
                <wp:positionV relativeFrom="page">
                  <wp:posOffset>2380615</wp:posOffset>
                </wp:positionV>
                <wp:extent cx="5106035" cy="46609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活動時間：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第一梯次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第二梯次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3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.7pt;mso-wrap-distance-left:0pt;mso-wrap-distance-right:0pt;mso-wrap-distance-top:0pt;mso-wrap-distance-bottom:0pt;margin-top:187.4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活動時間：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第一梯次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1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共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1680" w:hanging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第二梯次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14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3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共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91920</wp:posOffset>
                </wp:positionH>
                <wp:positionV relativeFrom="page">
                  <wp:posOffset>2907665</wp:posOffset>
                </wp:positionV>
                <wp:extent cx="2508250" cy="202565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報名截止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.95pt;mso-wrap-distance-left:0pt;mso-wrap-distance-right:0pt;mso-wrap-distance-top:0pt;mso-wrap-distance-bottom:0pt;margin-top:228.95pt;mso-position-vertical-relative:page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報名截止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ge">
                  <wp:posOffset>3171190</wp:posOffset>
                </wp:positionV>
                <wp:extent cx="7560310" cy="1520825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參加資格：大學或學院本科生及研究生同學、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具景觀、建築、設計或藝術背景者尤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每團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名。為金陵學院保留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名，其他依報名順序為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定行程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/2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招生截止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始辦理入台申請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3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核發入台申請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/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始繳交費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36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費用：東海大學補助後，每人人民幣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88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元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折合美金為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92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、費用含全程餐費、住宿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36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住宿本校學生宿舍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(4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人一間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：參訪費用、機場接送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萬台幣之平安保險、演講費、講義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left="36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入台證件費等。不含機票及個人花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9.75pt;mso-wrap-distance-left:0pt;mso-wrap-distance-right:0pt;mso-wrap-distance-top:0pt;mso-wrap-distance-bottom:0pt;margin-top:249.7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參加資格：大學或學院本科生及研究生同學、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具景觀、建築、設計或藝術背景者尤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每團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名。為金陵學院保留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名，其他依報名順序為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定行程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/2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招生截止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始辦理入台申請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3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核發入台申請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/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始繳交費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36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費用：東海大學補助後，每人人民幣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88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元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折合美金為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92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元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、費用含全程餐費、住宿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36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住宿本校學生宿舍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(4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人一間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：參訪費用、機場接送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萬台幣之平安保險、演講費、講義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left="36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入台證件費等。不含機票及個人花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0685</wp:posOffset>
                </wp:positionH>
                <wp:positionV relativeFrom="page">
                  <wp:posOffset>4753610</wp:posOffset>
                </wp:positionV>
                <wp:extent cx="5872480" cy="46609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結業證書：參加本活動結訓，將頒發「三創與景觀夏令營」學分證明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排師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36.7pt;mso-wrap-distance-left:0pt;mso-wrap-distance-right:0pt;mso-wrap-distance-top:0pt;mso-wrap-distance-bottom:0pt;margin-top:374.3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結業證書：參加本活動結訓，將頒發「三創與景觀夏令營」學分證明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排師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83565</wp:posOffset>
                </wp:positionH>
                <wp:positionV relativeFrom="page">
                  <wp:posOffset>5280660</wp:posOffset>
                </wp:positionV>
                <wp:extent cx="5645150" cy="993775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羅時瑋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比利時魯汶大學建築博士、東海大學創意設計藝術學院院長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鍾溫凊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美國密西根大學博士、東海大學景觀系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蔡淑美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中興大學景觀造園博士、東海大學景觀系助理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章錦瑜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中興大學博士、東海大學景觀系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8.25pt;mso-wrap-distance-left:0pt;mso-wrap-distance-right:0pt;mso-wrap-distance-top:0pt;mso-wrap-distance-bottom:0pt;margin-top:415.8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羅時瑋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比利時魯汶大學建築博士、東海大學創意設計藝術學院院長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鍾溫凊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美國密西根大學博士、東海大學景觀系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蔡淑美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中興大學景觀造園博士、東海大學景觀系助理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章錦瑜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中興大學博士、東海大學景觀系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3565</wp:posOffset>
                </wp:positionH>
                <wp:positionV relativeFrom="page">
                  <wp:posOffset>6334125</wp:posOffset>
                </wp:positionV>
                <wp:extent cx="5118735" cy="729615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曹   融博士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本茨波大學視覺傳達研究所、雲林科技大學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張芳民總經理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美國企管碩士、生產力科技總經理、臺灣大學講座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亦騏博士（英國瑟瑞大學博士、餐旅系助理教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57.45pt;mso-wrap-distance-left:0pt;mso-wrap-distance-right:0pt;mso-wrap-distance-top:0pt;mso-wrap-distance-bottom:0pt;margin-top:498.7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曹   融博士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本茨波大學視覺傳達研究所、雲林科技大學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張芳民總經理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美國企管碩士、生產力科技總經理、臺灣大學講座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亦騏博士（英國瑟瑞大學博士、餐旅系助理教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83565</wp:posOffset>
                </wp:positionH>
                <wp:positionV relativeFrom="page">
                  <wp:posOffset>7125335</wp:posOffset>
                </wp:positionV>
                <wp:extent cx="3209925" cy="202565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彭王泉生總監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(8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度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餐飲集團設計總監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.95pt;mso-wrap-distance-left:0pt;mso-wrap-distance-right:0pt;mso-wrap-distance-top:0pt;mso-wrap-distance-bottom:0pt;margin-top:561.0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彭王泉生總監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(8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度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C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餐飲集團設計總監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00685</wp:posOffset>
                </wp:positionH>
                <wp:positionV relativeFrom="page">
                  <wp:posOffset>7388860</wp:posOffset>
                </wp:positionV>
                <wp:extent cx="1524000" cy="202565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.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暫定行程說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581.8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.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暫定行程說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02920</wp:posOffset>
                </wp:positionH>
                <wp:positionV relativeFrom="page">
                  <wp:posOffset>7658735</wp:posOffset>
                </wp:positionV>
                <wp:extent cx="698500" cy="202565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603.0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11580</wp:posOffset>
                </wp:positionH>
                <wp:positionV relativeFrom="page">
                  <wp:posOffset>7658735</wp:posOffset>
                </wp:positionV>
                <wp:extent cx="2278380" cy="202565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機場專車接機至台中東海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.95pt;mso-wrap-distance-left:0pt;mso-wrap-distance-right:0pt;mso-wrap-distance-top:0pt;mso-wrap-distance-bottom:0pt;margin-top:603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機場專車接機至台中東海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11580</wp:posOffset>
                </wp:positionH>
                <wp:positionV relativeFrom="page">
                  <wp:posOffset>7928610</wp:posOffset>
                </wp:positionV>
                <wp:extent cx="6826250" cy="202565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接機，東海大學校園導覽。本校自建校之初就以打造優美典雅之校園景觀中外馳名，不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5.95pt;mso-wrap-distance-left:0pt;mso-wrap-distance-right:0pt;mso-wrap-distance-top:0pt;mso-wrap-distance-bottom:0pt;margin-top:624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接機，東海大學校園導覽。本校自建校之初就以打造優美典雅之校園景觀中外馳名，不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11580</wp:posOffset>
                </wp:positionH>
                <wp:positionV relativeFrom="page">
                  <wp:posOffset>8192135</wp:posOffset>
                </wp:positionV>
                <wp:extent cx="6826250" cy="202565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是氣勢宏偉的路思義教堂、及具人文藝術氣息濃厚之文理大道等建築在建築及景觀規劃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5.95pt;mso-wrap-distance-left:0pt;mso-wrap-distance-right:0pt;mso-wrap-distance-top:0pt;mso-wrap-distance-bottom:0pt;margin-top:645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是氣勢宏偉的路思義教堂、及具人文藝術氣息濃厚之文理大道等建築在建築及景觀規劃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11580</wp:posOffset>
                </wp:positionH>
                <wp:positionV relativeFrom="page">
                  <wp:posOffset>8456295</wp:posOffset>
                </wp:positionV>
                <wp:extent cx="2979420" cy="47371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都極具特色。請讓我們帶領欣賞體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始業典禮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7.3pt;mso-wrap-distance-left:0pt;mso-wrap-distance-right:0pt;mso-wrap-distance-top:0pt;mso-wrap-distance-bottom:0pt;margin-top:665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都極具特色。請讓我們帶領欣賞體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始業典禮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02920</wp:posOffset>
                </wp:positionH>
                <wp:positionV relativeFrom="page">
                  <wp:posOffset>8727440</wp:posOffset>
                </wp:positionV>
                <wp:extent cx="698500" cy="60325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13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7.5pt;mso-wrap-distance-left:0pt;mso-wrap-distance-right:0pt;mso-wrap-distance-top:0pt;mso-wrap-distance-bottom:0pt;margin-top:687.2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1" w:before="0" w:after="0"/>
                        <w:ind w:left="13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11580</wp:posOffset>
                </wp:positionH>
                <wp:positionV relativeFrom="page">
                  <wp:posOffset>8997315</wp:posOffset>
                </wp:positionV>
                <wp:extent cx="1600200" cy="202565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城鄉景觀規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708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城鄉景觀規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11580</wp:posOffset>
                </wp:positionH>
                <wp:positionV relativeFrom="page">
                  <wp:posOffset>9260840</wp:posOffset>
                </wp:positionV>
                <wp:extent cx="1447800" cy="20256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鍾溫凊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729.2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鍾溫凊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85470</wp:posOffset>
                </wp:positionH>
                <wp:positionV relativeFrom="page">
                  <wp:posOffset>9542780</wp:posOffset>
                </wp:positionV>
                <wp:extent cx="533400" cy="202565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751.4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211580</wp:posOffset>
                </wp:positionH>
                <wp:positionV relativeFrom="page">
                  <wp:posOffset>9542780</wp:posOffset>
                </wp:positionV>
                <wp:extent cx="1928495" cy="202565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創新智慧城市規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5.95pt;mso-wrap-distance-left:0pt;mso-wrap-distance-right:0pt;mso-wrap-distance-top:0pt;mso-wrap-distance-bottom:0pt;margin-top:751.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創新智慧城市規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7" w:name="br8"/>
      <w:bookmarkEnd w:id="7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7229475" cy="9783445"/>
            <wp:effectExtent l="0" t="0" r="0" b="0"/>
            <wp:wrapNone/>
            <wp:docPr id="1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11580</wp:posOffset>
                </wp:positionH>
                <wp:positionV relativeFrom="page">
                  <wp:posOffset>930910</wp:posOffset>
                </wp:positionV>
                <wp:extent cx="1600200" cy="202565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芳民總經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73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芳民總經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211580</wp:posOffset>
                </wp:positionH>
                <wp:positionV relativeFrom="page">
                  <wp:posOffset>1228090</wp:posOffset>
                </wp:positionV>
                <wp:extent cx="2353945" cy="202565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夜市文化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體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5.95pt;mso-wrap-distance-left:0pt;mso-wrap-distance-right:0pt;mso-wrap-distance-top:0pt;mso-wrap-distance-bottom:0pt;margin-top:96.7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夜市文化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體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11580</wp:posOffset>
                </wp:positionH>
                <wp:positionV relativeFrom="page">
                  <wp:posOffset>1491615</wp:posOffset>
                </wp:positionV>
                <wp:extent cx="6824345" cy="72834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是全臺灣最大且著名的觀光夜市，以「俗擱大碗」吸引各地的民眾，每逢假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潮更讓附近道路塞得水泄不通；逢甲夜市更是創意小吃的發源地，如起士洋芋、章魚小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子、蜂蜜檸檬蘆薈等著名美食。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57.35pt;mso-wrap-distance-left:0pt;mso-wrap-distance-right:0pt;mso-wrap-distance-top:0pt;mso-wrap-distance-bottom:0pt;margin-top:117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是全臺灣最大且著名的觀光夜市，以「俗擱大碗」吸引各地的民眾，每逢假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潮更讓附近道路塞得水泄不通；逢甲夜市更是創意小吃的發源地，如起士洋芋、章魚小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子、蜂蜜檸檬蘆薈等著名美食。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85470</wp:posOffset>
                </wp:positionH>
                <wp:positionV relativeFrom="page">
                  <wp:posOffset>1623060</wp:posOffset>
                </wp:positionV>
                <wp:extent cx="533400" cy="20256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27.8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02920</wp:posOffset>
                </wp:positionH>
                <wp:positionV relativeFrom="page">
                  <wp:posOffset>2289175</wp:posOffset>
                </wp:positionV>
                <wp:extent cx="698500" cy="20256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180.2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11580</wp:posOffset>
                </wp:positionH>
                <wp:positionV relativeFrom="page">
                  <wp:posOffset>2289175</wp:posOffset>
                </wp:positionV>
                <wp:extent cx="2279015" cy="20256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管理專題研討及景觀設計參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5.95pt;mso-wrap-distance-left:0pt;mso-wrap-distance-right:0pt;mso-wrap-distance-top:0pt;mso-wrap-distance-bottom:0pt;margin-top:180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管理專題研討及景觀設計參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11580</wp:posOffset>
                </wp:positionH>
                <wp:positionV relativeFrom="page">
                  <wp:posOffset>2558415</wp:posOffset>
                </wp:positionV>
                <wp:extent cx="1600200" cy="20256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鄉村生態旅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201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鄉村生態旅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85470</wp:posOffset>
                </wp:positionH>
                <wp:positionV relativeFrom="page">
                  <wp:posOffset>2689860</wp:posOffset>
                </wp:positionV>
                <wp:extent cx="533400" cy="202565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11.8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11580</wp:posOffset>
                </wp:positionH>
                <wp:positionV relativeFrom="page">
                  <wp:posOffset>2822575</wp:posOffset>
                </wp:positionV>
                <wp:extent cx="1447800" cy="20256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蔡淑美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222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蔡淑美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11580</wp:posOffset>
                </wp:positionH>
                <wp:positionV relativeFrom="page">
                  <wp:posOffset>3091815</wp:posOffset>
                </wp:positionV>
                <wp:extent cx="2103120" cy="202565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景觀植物與植栽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.95pt;mso-wrap-distance-left:0pt;mso-wrap-distance-right:0pt;mso-wrap-distance-top:0pt;mso-wrap-distance-bottom:0pt;margin-top:243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景觀植物與植栽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85470</wp:posOffset>
                </wp:positionH>
                <wp:positionV relativeFrom="page">
                  <wp:posOffset>3223260</wp:posOffset>
                </wp:positionV>
                <wp:extent cx="533400" cy="20256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53.8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11580</wp:posOffset>
                </wp:positionH>
                <wp:positionV relativeFrom="page">
                  <wp:posOffset>3355975</wp:posOffset>
                </wp:positionV>
                <wp:extent cx="1447800" cy="20256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章錦瑜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264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章錦瑜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85470</wp:posOffset>
                </wp:positionH>
                <wp:positionV relativeFrom="page">
                  <wp:posOffset>3625850</wp:posOffset>
                </wp:positionV>
                <wp:extent cx="533400" cy="20256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85.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11580</wp:posOffset>
                </wp:positionH>
                <wp:positionV relativeFrom="page">
                  <wp:posOffset>3625850</wp:posOffset>
                </wp:positionV>
                <wp:extent cx="4382135" cy="47244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秋紅谷、歌劇院景觀參觀及新光物流區，晚餐自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專題研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台中市夜市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7.2pt;mso-wrap-distance-left:0pt;mso-wrap-distance-right:0pt;mso-wrap-distance-top:0pt;mso-wrap-distance-bottom:0pt;margin-top:285.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秋紅谷、歌劇院景觀參觀及新光物流區，晚餐自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專題研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台中市夜市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02920</wp:posOffset>
                </wp:positionH>
                <wp:positionV relativeFrom="page">
                  <wp:posOffset>3895725</wp:posOffset>
                </wp:positionV>
                <wp:extent cx="698500" cy="20256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306.7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211580</wp:posOffset>
                </wp:positionH>
                <wp:positionV relativeFrom="page">
                  <wp:posOffset>4165600</wp:posOffset>
                </wp:positionV>
                <wp:extent cx="2103120" cy="20256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台灣建築與鄉村營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.95pt;mso-wrap-distance-left:0pt;mso-wrap-distance-right:0pt;mso-wrap-distance-top:0pt;mso-wrap-distance-bottom:0pt;margin-top:328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台灣建築與鄉村營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85470</wp:posOffset>
                </wp:positionH>
                <wp:positionV relativeFrom="page">
                  <wp:posOffset>4296410</wp:posOffset>
                </wp:positionV>
                <wp:extent cx="533400" cy="20256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338.3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11580</wp:posOffset>
                </wp:positionH>
                <wp:positionV relativeFrom="page">
                  <wp:posOffset>4429125</wp:posOffset>
                </wp:positionV>
                <wp:extent cx="1447800" cy="20256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羅時瑋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348.7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羅時瑋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211580</wp:posOffset>
                </wp:positionH>
                <wp:positionV relativeFrom="page">
                  <wp:posOffset>4699000</wp:posOffset>
                </wp:positionV>
                <wp:extent cx="6827520" cy="99949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臺中城市探索－探索台中城近年興起別具特色文創基地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文創園區、彩虹眷村，老建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新生命的宮原眼科。之後前往草悟道綠帶，參訪科學博物館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臺中潮文化特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范特喜文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。中市景觀設計參觀：道禾六藝文化館、美術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前往台中老店一中街，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8.7pt;mso-wrap-distance-left:0pt;mso-wrap-distance-right:0pt;mso-wrap-distance-top:0pt;mso-wrap-distance-bottom:0pt;margin-top:370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臺中城市探索－探索台中城近年興起別具特色文創基地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文創園區、彩虹眷村，老建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新生命的宮原眼科。之後前往草悟道綠帶，參訪科學博物館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臺中潮文化特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范特喜文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。中市景觀設計參觀：道禾六藝文化館、美術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前往台中老店一中街，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85470</wp:posOffset>
                </wp:positionH>
                <wp:positionV relativeFrom="page">
                  <wp:posOffset>4962525</wp:posOffset>
                </wp:positionV>
                <wp:extent cx="533400" cy="20256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390.7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85470</wp:posOffset>
                </wp:positionH>
                <wp:positionV relativeFrom="page">
                  <wp:posOffset>5495925</wp:posOffset>
                </wp:positionV>
                <wp:extent cx="533400" cy="20256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432.7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ge">
                  <wp:posOffset>5765800</wp:posOffset>
                </wp:positionV>
                <wp:extent cx="698500" cy="20256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454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11580</wp:posOffset>
                </wp:positionH>
                <wp:positionV relativeFrom="page">
                  <wp:posOffset>5765800</wp:posOffset>
                </wp:positionV>
                <wp:extent cx="2078990" cy="20256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研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市知性之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5.95pt;mso-wrap-distance-left:0pt;mso-wrap-distance-right:0pt;mso-wrap-distance-top:0pt;mso-wrap-distance-bottom:0pt;margin-top:45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研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市知性之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211580</wp:posOffset>
                </wp:positionH>
                <wp:positionV relativeFrom="page">
                  <wp:posOffset>6035675</wp:posOffset>
                </wp:positionV>
                <wp:extent cx="1447800" cy="20256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色彩學與視覺傳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475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色彩學與視覺傳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85470</wp:posOffset>
                </wp:positionH>
                <wp:positionV relativeFrom="page">
                  <wp:posOffset>6168390</wp:posOffset>
                </wp:positionV>
                <wp:extent cx="533400" cy="73596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.95pt;mso-wrap-distance-left:0pt;mso-wrap-distance-right:0pt;mso-wrap-distance-top:0pt;mso-wrap-distance-bottom:0pt;margin-top:485.7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11580</wp:posOffset>
                </wp:positionH>
                <wp:positionV relativeFrom="page">
                  <wp:posOffset>6299200</wp:posOffset>
                </wp:positionV>
                <wp:extent cx="1295400" cy="20256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曹融教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95pt;mso-wrap-distance-left:0pt;mso-wrap-distance-right:0pt;mso-wrap-distance-top:0pt;mso-wrap-distance-bottom:0pt;margin-top:49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曹融教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11580</wp:posOffset>
                </wp:positionH>
                <wp:positionV relativeFrom="page">
                  <wp:posOffset>6569075</wp:posOffset>
                </wp:positionV>
                <wp:extent cx="5003165" cy="100711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素質提升、魅力培養－國際商務禮儀與接待服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亦騏博士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（東海大學餐旅管理系助理教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市景觀文化知性之旅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BRT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誠品書局、綠園道），晚餐自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認識台灣文創及青少年流行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79.3pt;mso-wrap-distance-left:0pt;mso-wrap-distance-right:0pt;mso-wrap-distance-top:0pt;mso-wrap-distance-bottom:0pt;margin-top:517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素質提升、魅力培養－國際商務禮儀與接待服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亦騏博士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（東海大學餐旅管理系助理教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市景觀文化知性之旅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BRT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誠品書局、綠園道），晚餐自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認識台灣文創及青少年流行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85470</wp:posOffset>
                </wp:positionH>
                <wp:positionV relativeFrom="page">
                  <wp:posOffset>7102475</wp:posOffset>
                </wp:positionV>
                <wp:extent cx="533400" cy="20256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59.2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ge">
                  <wp:posOffset>7373620</wp:posOffset>
                </wp:positionV>
                <wp:extent cx="698500" cy="20256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580.6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11580</wp:posOffset>
                </wp:positionH>
                <wp:positionV relativeFrom="page">
                  <wp:posOffset>7643495</wp:posOffset>
                </wp:positionV>
                <wp:extent cx="6828790" cy="125603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前往故宮博物院，探訪千年歷史軌跡。故宮博物院前身為西元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2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在北平紫禁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建立的故宮博物院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33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為躲避日本軍事攻擊，將文物南遷，後來國共內戰，國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府再將文物運往臺灣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965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故宮現址落成、定名為中山博物院、俗稱「臺北故宮」。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後前往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Taipei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，樓高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，地上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層，曾經是全球第一高樓，除底部裙樓為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物商場外，更是臺北金融商業重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98.9pt;mso-wrap-distance-left:0pt;mso-wrap-distance-right:0pt;mso-wrap-distance-top:0pt;mso-wrap-distance-bottom:0pt;margin-top:601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前往故宮博物院，探訪千年歷史軌跡。故宮博物院前身為西元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2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在北平紫禁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建立的故宮博物院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33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為躲避日本軍事攻擊，將文物南遷，後來國共內戰，國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府再將文物運往臺灣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965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故宮現址落成、定名為中山博物院、俗稱「臺北故宮」。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後前往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Taipei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，樓高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，地上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層，曾經是全球第一高樓，除底部裙樓為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物商場外，更是臺北金融商業重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85470</wp:posOffset>
                </wp:positionH>
                <wp:positionV relativeFrom="page">
                  <wp:posOffset>8171180</wp:posOffset>
                </wp:positionV>
                <wp:extent cx="533400" cy="126301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45pt;mso-wrap-distance-left:0pt;mso-wrap-distance-right:0pt;mso-wrap-distance-top:0pt;mso-wrap-distance-bottom:0pt;margin-top:643.4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11580</wp:posOffset>
                </wp:positionH>
                <wp:positionV relativeFrom="page">
                  <wp:posOffset>8968105</wp:posOffset>
                </wp:positionV>
                <wp:extent cx="6868160" cy="116395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安排前往中正紀念堂，雄觀之建築設計可供建築設計人員好範例。之後前往青少年流行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化聖地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西門町，西門町是臺北著名的流行商圈，為行人設置的特色徒步區，其中包括紅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服飾街、電影街、和各式各樣的精品小店，是青少年最喜愛的去處。晚上返回台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8889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91.65pt;mso-wrap-distance-left:0pt;mso-wrap-distance-right:0pt;mso-wrap-distance-top:0pt;mso-wrap-distance-bottom:0pt;margin-top:706.1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安排前往中正紀念堂，雄觀之建築設計可供建築設計人員好範例。之後前往青少年流行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化聖地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西門町，西門町是臺北著名的流行商圈，為行人設置的特色徒步區，其中包括紅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服飾街、電影街、和各式各樣的精品小店，是青少年最喜愛的去處。晚上返回台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4" w:before="0" w:after="0"/>
                        <w:ind w:left="8889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8" w:name="br9"/>
      <w:bookmarkEnd w:id="8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432425</wp:posOffset>
            </wp:positionH>
            <wp:positionV relativeFrom="page">
              <wp:posOffset>8623300</wp:posOffset>
            </wp:positionV>
            <wp:extent cx="2125980" cy="2054860"/>
            <wp:effectExtent l="0" t="0" r="0" b="0"/>
            <wp:wrapNone/>
            <wp:docPr id="1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6891655" cy="6736715"/>
            <wp:effectExtent l="0" t="0" r="0" b="0"/>
            <wp:wrapNone/>
            <wp:docPr id="1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02920</wp:posOffset>
                </wp:positionH>
                <wp:positionV relativeFrom="page">
                  <wp:posOffset>930910</wp:posOffset>
                </wp:positionV>
                <wp:extent cx="698500" cy="202565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73.3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11580</wp:posOffset>
                </wp:positionH>
                <wp:positionV relativeFrom="page">
                  <wp:posOffset>930910</wp:posOffset>
                </wp:positionV>
                <wp:extent cx="1600200" cy="202565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南台灣海洋文化體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73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南台灣海洋文化體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211580</wp:posOffset>
                </wp:positionH>
                <wp:positionV relativeFrom="page">
                  <wp:posOffset>1200785</wp:posOffset>
                </wp:positionV>
                <wp:extent cx="6871970" cy="1796415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墾丁沙灘踏浪。公園內的白沙灣，是由海洋生物殼體所組成的貝殼砂灘，形成的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長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公尺，寬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的潔白砂灘而得名，沙粒均勻，晶瑩明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墾丁公園，當地是台灣最早建立的公園，位於台灣最南端之恆春半島，海邊遊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包括墾丁公園、貓鼻頭、鵝鑾鼻、帆船石等。貓鼻頭是墾丁著名地標之一，這有觀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高台，飽覽巴士海峽及台灣海峽，觀賞群礁海岸，鵝鑾鼻是台灣最南端的燈塔，園內亦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多種熱帶濱海植物及珊瑚礁地形，及美麗的濱海步道。夜宿墾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南部文化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41.45pt;mso-wrap-distance-left:0pt;mso-wrap-distance-right:0pt;mso-wrap-distance-top:0pt;mso-wrap-distance-bottom:0pt;margin-top:94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墾丁沙灘踏浪。公園內的白沙灣，是由海洋生物殼體所組成的貝殼砂灘，形成的一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長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公尺，寬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的潔白砂灘而得名，沙粒均勻，晶瑩明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墾丁公園，當地是台灣最早建立的公園，位於台灣最南端之恆春半島，海邊遊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包括墾丁公園、貓鼻頭、鵝鑾鼻、帆船石等。貓鼻頭是墾丁著名地標之一，這有觀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高台，飽覽巴士海峽及台灣海峽，觀賞群礁海岸，鵝鑾鼻是台灣最南端的燈塔，園內亦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多種熱帶濱海植物及珊瑚礁地形，及美麗的濱海步道。夜宿墾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南部文化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85470</wp:posOffset>
                </wp:positionH>
                <wp:positionV relativeFrom="page">
                  <wp:posOffset>1333500</wp:posOffset>
                </wp:positionV>
                <wp:extent cx="533400" cy="202565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0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85470</wp:posOffset>
                </wp:positionH>
                <wp:positionV relativeFrom="page">
                  <wp:posOffset>2130425</wp:posOffset>
                </wp:positionV>
                <wp:extent cx="533400" cy="202565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67.7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ge">
                  <wp:posOffset>2794635</wp:posOffset>
                </wp:positionV>
                <wp:extent cx="698500" cy="202565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220.0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8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211580</wp:posOffset>
                </wp:positionH>
                <wp:positionV relativeFrom="page">
                  <wp:posOffset>3064510</wp:posOffset>
                </wp:positionV>
                <wp:extent cx="6835140" cy="179070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由墾丁前往台南、午後往四草搭竹筏作生態之旅，將由專業導覽台南規劃之海洋生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保護區熱帶雨林、各種海鳥，之後前往台灣歷史博物館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簡稱臺史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佔地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頃誕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在古都台南、深具台灣歷史意義的「臺江內海」。從臺江內海一帶就已吸引東、西方人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續前來貿易，直到清朝時期才因合流沖積、改道等環境變遷而逐漸淤塞成陸地。二十一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紀，臺史博選擇在這塊土地上立基，在這個重要的歷史舞台上承續發展臺灣歷史的使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讓民眾從滄海桑田的時空變遷感受歷史的生命力。傍晚返回台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中台灣知性之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41pt;mso-wrap-distance-left:0pt;mso-wrap-distance-right:0pt;mso-wrap-distance-top:0pt;mso-wrap-distance-bottom:0pt;margin-top:241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由墾丁前往台南、午後往四草搭竹筏作生態之旅，將由專業導覽台南規劃之海洋生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保護區熱帶雨林、各種海鳥，之後前往台灣歷史博物館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簡稱臺史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佔地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頃誕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在古都台南、深具台灣歷史意義的「臺江內海」。從臺江內海一帶就已吸引東、西方人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續前來貿易，直到清朝時期才因合流沖積、改道等環境變遷而逐漸淤塞成陸地。二十一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紀，臺史博選擇在這塊土地上立基，在這個重要的歷史舞台上承續發展臺灣歷史的使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讓民眾從滄海桑田的時空變遷感受歷史的生命力。傍晚返回台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中台灣知性之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09270</wp:posOffset>
                </wp:positionH>
                <wp:positionV relativeFrom="page">
                  <wp:posOffset>4653280</wp:posOffset>
                </wp:positionV>
                <wp:extent cx="685800" cy="1042035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第九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2" w:before="0" w:after="0"/>
                              <w:ind w:left="12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2.05pt;mso-wrap-distance-left:0pt;mso-wrap-distance-right:0pt;mso-wrap-distance-top:0pt;mso-wrap-distance-bottom:0pt;margin-top:366.4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第九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2" w:before="0" w:after="0"/>
                        <w:ind w:left="12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11580</wp:posOffset>
                </wp:positionH>
                <wp:positionV relativeFrom="page">
                  <wp:posOffset>4979035</wp:posOffset>
                </wp:positionV>
                <wp:extent cx="6835140" cy="1259205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日月潭風景區，位於南投縣魚池鄉水社村，是全台最大的淡水湖泊，故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月潭有人稱為『海仔』或『水社海仔』；因潭景霧薄如紗，水波漣漣而得名為『水沙連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四周群巒疊翠，全潭以拉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光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為界，南形如月弧，北形如日輪，所以改名為『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月潭』，潭面景像萬千，為出色的天然大湖，稍後前往向山文創區、如果時間天氣許可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可租用自行車導覽日月潭湖光山色。安排第二站為文武廟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99.15pt;mso-wrap-distance-left:0pt;mso-wrap-distance-right:0pt;mso-wrap-distance-top:0pt;mso-wrap-distance-bottom:0pt;margin-top:392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日月潭風景區，位於南投縣魚池鄉水社村，是全台最大的淡水湖泊，故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月潭有人稱為『海仔』或『水社海仔』；因潭景霧薄如紗，水波漣漣而得名為『水沙連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四周群巒疊翠，全潭以拉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光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為界，南形如月弧，北形如日輪，所以改名為『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月潭』，潭面景像萬千，為出色的天然大湖，稍後前往向山文創區、如果時間天氣許可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可租用自行車導覽日月潭湖光山色。安排第二站為文武廟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211580</wp:posOffset>
                </wp:positionH>
                <wp:positionV relativeFrom="page">
                  <wp:posOffset>6330950</wp:posOffset>
                </wp:positionV>
                <wp:extent cx="6868795" cy="99314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午餐後先至暨南大學、之後前往中台禪寺，又稱中台山，由惟覺老和尚創辦，是一個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台灣南投縣埔里鎮的一個佛教寺廟，樓高達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36.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米，三十七樓，為目前世界及台灣最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最高的佛教寺廟及世界第二高東方、佛教建築，完工後曾獲「台灣建築獎」、「國際燈光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計獎」等獎項，晚上返回東海大學，舉行歡送晚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8.2pt;mso-wrap-distance-left:0pt;mso-wrap-distance-right:0pt;mso-wrap-distance-top:0pt;mso-wrap-distance-bottom:0pt;margin-top:498.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午餐後先至暨南大學、之後前往中台禪寺，又稱中台山，由惟覺老和尚創辦，是一個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台灣南投縣埔里鎮的一個佛教寺廟，樓高達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36.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米，三十七樓，為目前世界及台灣最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最高的佛教寺廟及世界第二高東方、佛教建築，完工後曾獲「台灣建築獎」、「國際燈光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計獎」等獎項，晚上返回東海大學，舉行歡送晚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85470</wp:posOffset>
                </wp:positionH>
                <wp:positionV relativeFrom="page">
                  <wp:posOffset>6727190</wp:posOffset>
                </wp:positionV>
                <wp:extent cx="533400" cy="202565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29.7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09270</wp:posOffset>
                </wp:positionH>
                <wp:positionV relativeFrom="page">
                  <wp:posOffset>7392035</wp:posOffset>
                </wp:positionV>
                <wp:extent cx="685800" cy="202565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第十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0pt;mso-wrap-distance-right:0pt;mso-wrap-distance-top:0pt;mso-wrap-distance-bottom:0pt;margin-top:582.05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第十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211580</wp:posOffset>
                </wp:positionH>
                <wp:positionV relativeFrom="page">
                  <wp:posOffset>7392035</wp:posOffset>
                </wp:positionV>
                <wp:extent cx="3519170" cy="20256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賦歸—專車接往機場返回中國大陸溫暖的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.95pt;mso-wrap-distance-left:0pt;mso-wrap-distance-right:0pt;mso-wrap-distance-top:0pt;mso-wrap-distance-bottom:0pt;margin-top:582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賦歸—專車接往機場返回中國大陸溫暖的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856730</wp:posOffset>
                </wp:positionH>
                <wp:positionV relativeFrom="page">
                  <wp:posOffset>9651365</wp:posOffset>
                </wp:positionV>
                <wp:extent cx="939165" cy="53594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2.2pt;mso-wrap-distance-left:0pt;mso-wrap-distance-right:0pt;mso-wrap-distance-top:0pt;mso-wrap-distance-bottom:0pt;margin-top:759.95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9" w:name="br10"/>
      <w:bookmarkEnd w:id="9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28930</wp:posOffset>
            </wp:positionH>
            <wp:positionV relativeFrom="page">
              <wp:posOffset>1378585</wp:posOffset>
            </wp:positionV>
            <wp:extent cx="7229475" cy="9299575"/>
            <wp:effectExtent l="0" t="0" r="0" b="0"/>
            <wp:wrapNone/>
            <wp:docPr id="16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896110</wp:posOffset>
                </wp:positionH>
                <wp:positionV relativeFrom="page">
                  <wp:posOffset>951865</wp:posOffset>
                </wp:positionV>
                <wp:extent cx="4331335" cy="372110"/>
                <wp:effectExtent l="0" t="0" r="0" b="0"/>
                <wp:wrapSquare wrapText="largest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6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44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44"/>
                              </w:rPr>
                              <w:t>臺灣文化創意美學夏令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29.3pt;mso-wrap-distance-left:0pt;mso-wrap-distance-right:0pt;mso-wrap-distance-top:0pt;mso-wrap-distance-bottom:0pt;margin-top:74.95pt;mso-position-vertical-relative:page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6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44"/>
                          <w:szCs w:val="21"/>
                        </w:rPr>
                        <w:t>2016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44"/>
                        </w:rPr>
                        <w:t>臺灣文化創意美學夏令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23545</wp:posOffset>
                </wp:positionH>
                <wp:positionV relativeFrom="page">
                  <wp:posOffset>1423035</wp:posOffset>
                </wp:positionV>
                <wp:extent cx="7560310" cy="964565"/>
                <wp:effectExtent l="0" t="0" r="0" b="0"/>
                <wp:wrapSquare wrapText="largest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活動說明：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東海大學為台灣知名之學府，其中人文創藝課程一向為東海之特色，堅強的師資陣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1416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培育了建築、藝術、文創領域許多傑出人才，本次規劃夏令營，主要分享台灣在文化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1416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意、美學創新各主題趨勢，並輔以深入探索台灣在地生活美學，深刻體驗台灣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1416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的豐富之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95pt;mso-wrap-distance-left:0pt;mso-wrap-distance-right:0pt;mso-wrap-distance-top:0pt;mso-wrap-distance-bottom:0pt;margin-top:112.05pt;mso-position-vertical-relative:page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活動說明：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東海大學為台灣知名之學府，其中人文創藝課程一向為東海之特色，堅強的師資陣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1416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培育了建築、藝術、文創領域許多傑出人才，本次規劃夏令營，主要分享台灣在文化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1416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意、美學創新各主題趨勢，並輔以深入探索台灣在地生活美學，深刻體驗台灣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1416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的豐富之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00685</wp:posOffset>
                </wp:positionH>
                <wp:positionV relativeFrom="page">
                  <wp:posOffset>2439670</wp:posOffset>
                </wp:positionV>
                <wp:extent cx="4371975" cy="455295"/>
                <wp:effectExtent l="0" t="0" r="0" b="0"/>
                <wp:wrapSquare wrapText="largest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活動時間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日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日，共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報名截止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年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5.85pt;mso-wrap-distance-left:0pt;mso-wrap-distance-right:0pt;mso-wrap-distance-top:0pt;mso-wrap-distance-bottom:0pt;margin-top:192.1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活動時間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年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日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日，共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報名截止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年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 xml:space="preserve">月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u w:val="single"/>
                        </w:rPr>
                        <w:t xml:space="preserve">2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00685</wp:posOffset>
                </wp:positionH>
                <wp:positionV relativeFrom="page">
                  <wp:posOffset>2947035</wp:posOffset>
                </wp:positionV>
                <wp:extent cx="2185670" cy="202565"/>
                <wp:effectExtent l="0" t="0" r="0" b="0"/>
                <wp:wrapSquare wrapText="largest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報名人數：每梯次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2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.95pt;mso-wrap-distance-left:0pt;mso-wrap-distance-right:0pt;mso-wrap-distance-top:0pt;mso-wrap-distance-bottom:0pt;margin-top:232.0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報名人數：每梯次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2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00685</wp:posOffset>
                </wp:positionH>
                <wp:positionV relativeFrom="page">
                  <wp:posOffset>3201670</wp:posOffset>
                </wp:positionV>
                <wp:extent cx="7560310" cy="965200"/>
                <wp:effectExtent l="0" t="0" r="0" b="0"/>
                <wp:wrapSquare wrapText="largest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參加資格：大學或學院本科生及研究生在校同學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本課程適合各領域同學參加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費用：東海大學補助後，每人人民幣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88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元、折合美金為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92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含全程餐費、住宿費，住宿本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90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學生宿舍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(4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人一間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：參訪費用、機場接送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萬台幣之平安保險、演講費、講義費、入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90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證件費等。不含機票及個人花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pt;mso-wrap-distance-left:0pt;mso-wrap-distance-right:0pt;mso-wrap-distance-top:0pt;mso-wrap-distance-bottom:0pt;margin-top:252.1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參加資格：大學或學院本科生及研究生在校同學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本課程適合各領域同學參加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6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費用：東海大學補助後，每人人民幣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88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元、折合美金為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92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元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含全程餐費、住宿費，住宿本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90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學生宿舍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(4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人一間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：參訪費用、機場接送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萬台幣之平安保險、演講費、講義費、入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90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證件費等。不含機票及個人花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00685</wp:posOffset>
                </wp:positionH>
                <wp:positionV relativeFrom="page">
                  <wp:posOffset>4217035</wp:posOffset>
                </wp:positionV>
                <wp:extent cx="7560310" cy="457200"/>
                <wp:effectExtent l="0" t="0" r="0" b="0"/>
                <wp:wrapSquare wrapText="largest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定行程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/2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招生截止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辦理入台申請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/3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核發入台申請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/1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開始繳交費用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/1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1308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成費用繳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0pt;mso-wrap-distance-right:0pt;mso-wrap-distance-top:0pt;mso-wrap-distance-bottom:0pt;margin-top:332.0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7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定行程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/2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招生截止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辦理入台申請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/3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核發入台申請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/1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開始繳交費用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/1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1308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成費用繳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00685</wp:posOffset>
                </wp:positionH>
                <wp:positionV relativeFrom="page">
                  <wp:posOffset>4726305</wp:posOffset>
                </wp:positionV>
                <wp:extent cx="6627495" cy="455295"/>
                <wp:effectExtent l="0" t="0" r="0" b="0"/>
                <wp:wrapSquare wrapText="largest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結業證書：參加本活動結訓，將頒發「東海大學臺灣文化創意美學夏令營」學分證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預排師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35.85pt;mso-wrap-distance-left:0pt;mso-wrap-distance-right:0pt;mso-wrap-distance-top:0pt;mso-wrap-distance-bottom:0pt;margin-top:372.1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8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結業證書：參加本活動結訓，將頒發「東海大學臺灣文化創意美學夏令營」學分證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9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預排師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53085</wp:posOffset>
                </wp:positionH>
                <wp:positionV relativeFrom="page">
                  <wp:posOffset>5233670</wp:posOffset>
                </wp:positionV>
                <wp:extent cx="6538595" cy="965200"/>
                <wp:effectExtent l="0" t="0" r="0" b="0"/>
                <wp:wrapSquare wrapText="largest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羅時瑋博士（比利時魯汶大學建築博士、東海大學創藝學院院長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守為博士（西班牙賽維亞大學美術院博士東海大學美術系助理教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亦騏博士（英國瑟瑞大學餐旅服務業經營管理學博士 、東海大學餐旅系助理教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劉超驊老師（東海大學歷史系碩士、歷史系講師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76pt;mso-wrap-distance-left:0pt;mso-wrap-distance-right:0pt;mso-wrap-distance-top:0pt;mso-wrap-distance-bottom:0pt;margin-top:412.1pt;mso-position-vertical-relative:page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羅時瑋博士（比利時魯汶大學建築博士、東海大學創藝學院院長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守為博士（西班牙賽維亞大學美術院博士東海大學美術系助理教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亦騏博士（英國瑟瑞大學餐旅服務業經營管理學博士 、東海大學餐旅系助理教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劉超驊老師（東海大學歷史系碩士、歷史系講師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00685</wp:posOffset>
                </wp:positionH>
                <wp:positionV relativeFrom="page">
                  <wp:posOffset>6250305</wp:posOffset>
                </wp:positionV>
                <wp:extent cx="5846445" cy="455295"/>
                <wp:effectExtent l="0" t="0" r="0" b="0"/>
                <wp:wrapSquare wrapText="largest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張嚴仁副教授（體育學院運動科學研究所碩士、弘光科技大學副教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暫定行程說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5.85pt;mso-wrap-distance-left:0pt;mso-wrap-distance-right:0pt;mso-wrap-distance-top:0pt;mso-wrap-distance-bottom:0pt;margin-top:492.15pt;mso-position-vertical-relative:page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張嚴仁副教授（體育學院運動科學研究所碩士、弘光科技大學副教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0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暫定行程說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02920</wp:posOffset>
                </wp:positionH>
                <wp:positionV relativeFrom="page">
                  <wp:posOffset>6764020</wp:posOffset>
                </wp:positionV>
                <wp:extent cx="698500" cy="202565"/>
                <wp:effectExtent l="0" t="0" r="0" b="0"/>
                <wp:wrapSquare wrapText="largest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532.6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211580</wp:posOffset>
                </wp:positionH>
                <wp:positionV relativeFrom="page">
                  <wp:posOffset>6764020</wp:posOffset>
                </wp:positionV>
                <wp:extent cx="2278380" cy="202565"/>
                <wp:effectExtent l="0" t="0" r="0" b="0"/>
                <wp:wrapSquare wrapText="largest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機場專車接機至台中東海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.95pt;mso-wrap-distance-left:0pt;mso-wrap-distance-right:0pt;mso-wrap-distance-top:0pt;mso-wrap-distance-bottom:0pt;margin-top:532.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機場專車接機至台中東海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11580</wp:posOffset>
                </wp:positionH>
                <wp:positionV relativeFrom="page">
                  <wp:posOffset>7033895</wp:posOffset>
                </wp:positionV>
                <wp:extent cx="6826250" cy="202565"/>
                <wp:effectExtent l="0" t="0" r="0" b="0"/>
                <wp:wrapSquare wrapText="largest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D0D0D"/>
                                <w:sz w:val="24"/>
                              </w:rPr>
                              <w:t>於桃園國際機場或台中清泉崗機場接機，驅車前往美麗的東海大學，享受大自然洗禮。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5.95pt;mso-wrap-distance-left:0pt;mso-wrap-distance-right:0pt;mso-wrap-distance-top:0pt;mso-wrap-distance-bottom:0pt;margin-top:553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D0D0D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D0D0D"/>
                          <w:sz w:val="24"/>
                        </w:rPr>
                        <w:t>於桃園國際機場或台中清泉崗機場接機，驅車前往美麗的東海大學，享受大自然洗禮。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11580</wp:posOffset>
                </wp:positionH>
                <wp:positionV relativeFrom="page">
                  <wp:posOffset>7288530</wp:posOffset>
                </wp:positionV>
                <wp:extent cx="1447800" cy="202565"/>
                <wp:effectExtent l="0" t="0" r="0" b="0"/>
                <wp:wrapSquare wrapText="largest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D0D0D"/>
                                <w:sz w:val="24"/>
                              </w:rPr>
                              <w:t>宿東大附中宿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573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D0D0D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D0D0D"/>
                          <w:sz w:val="24"/>
                        </w:rPr>
                        <w:t>宿東大附中宿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2920</wp:posOffset>
                </wp:positionH>
                <wp:positionV relativeFrom="page">
                  <wp:posOffset>7556500</wp:posOffset>
                </wp:positionV>
                <wp:extent cx="698500" cy="202565"/>
                <wp:effectExtent l="0" t="0" r="0" b="0"/>
                <wp:wrapSquare wrapText="largest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59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211580</wp:posOffset>
                </wp:positionH>
                <wp:positionV relativeFrom="page">
                  <wp:posOffset>7556500</wp:posOffset>
                </wp:positionV>
                <wp:extent cx="1579245" cy="202565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始業典禮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5.95pt;mso-wrap-distance-left:0pt;mso-wrap-distance-right:0pt;mso-wrap-distance-top:0pt;mso-wrap-distance-bottom:0pt;margin-top:5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始業典禮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11580</wp:posOffset>
                </wp:positionH>
                <wp:positionV relativeFrom="page">
                  <wp:posOffset>7839710</wp:posOffset>
                </wp:positionV>
                <wp:extent cx="838200" cy="202565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始業典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95pt;mso-wrap-distance-left:0pt;mso-wrap-distance-right:0pt;mso-wrap-distance-top:0pt;mso-wrap-distance-bottom:0pt;margin-top:617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始業典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85470</wp:posOffset>
                </wp:positionH>
                <wp:positionV relativeFrom="page">
                  <wp:posOffset>8098155</wp:posOffset>
                </wp:positionV>
                <wp:extent cx="533400" cy="202565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637.6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11580</wp:posOffset>
                </wp:positionH>
                <wp:positionV relativeFrom="page">
                  <wp:posOffset>8123555</wp:posOffset>
                </wp:positionV>
                <wp:extent cx="3329940" cy="202565"/>
                <wp:effectExtent l="0" t="0" r="0" b="0"/>
                <wp:wrapSquare wrapText="largest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：美味台灣－台灣飲食文化與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.95pt;mso-wrap-distance-left:0pt;mso-wrap-distance-right:0pt;mso-wrap-distance-top:0pt;mso-wrap-distance-bottom:0pt;margin-top:639.6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：美味台灣－台灣飲食文化與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11580</wp:posOffset>
                </wp:positionH>
                <wp:positionV relativeFrom="page">
                  <wp:posOffset>8378190</wp:posOffset>
                </wp:positionV>
                <wp:extent cx="1447800" cy="202565"/>
                <wp:effectExtent l="0" t="0" r="0" b="0"/>
                <wp:wrapSquare wrapText="largest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劉超驊老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659.7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劉超驊老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211580</wp:posOffset>
                </wp:positionH>
                <wp:positionV relativeFrom="page">
                  <wp:posOffset>8637270</wp:posOffset>
                </wp:positionV>
                <wp:extent cx="2629535" cy="202565"/>
                <wp:effectExtent l="0" t="0" r="0" b="0"/>
                <wp:wrapSquare wrapText="largest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：台灣茶特色及茶道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.95pt;mso-wrap-distance-left:0pt;mso-wrap-distance-right:0pt;mso-wrap-distance-top:0pt;mso-wrap-distance-bottom:0pt;margin-top:680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：台灣茶特色及茶道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211580</wp:posOffset>
                </wp:positionH>
                <wp:positionV relativeFrom="page">
                  <wp:posOffset>8891905</wp:posOffset>
                </wp:positionV>
                <wp:extent cx="1447800" cy="202565"/>
                <wp:effectExtent l="0" t="0" r="0" b="0"/>
                <wp:wrapSquare wrapText="largest"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張嚴仁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700.1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張嚴仁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85470</wp:posOffset>
                </wp:positionH>
                <wp:positionV relativeFrom="page">
                  <wp:posOffset>9149715</wp:posOffset>
                </wp:positionV>
                <wp:extent cx="533400" cy="202565"/>
                <wp:effectExtent l="0" t="0" r="0" b="0"/>
                <wp:wrapSquare wrapText="largest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720.4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11580</wp:posOffset>
                </wp:positionH>
                <wp:positionV relativeFrom="page">
                  <wp:posOffset>9152255</wp:posOffset>
                </wp:positionV>
                <wp:extent cx="6826250" cy="966470"/>
                <wp:effectExtent l="0" t="0" r="0" b="0"/>
                <wp:wrapSquare wrapText="largest"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校園導覽－東海大學校園腹地廣大，校園座落著中國傳統的學院建築群，夾道的鳳凰木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若綠色隧道，有最美麗的校園封號。由專人帶領沿著仿唐式建築－文理大道，參觀貝聿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6.1pt;mso-wrap-distance-left:0pt;mso-wrap-distance-right:0pt;mso-wrap-distance-top:0pt;mso-wrap-distance-bottom:0pt;margin-top:720.6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校園導覽－東海大學校園腹地廣大，校園座落著中國傳統的學院建築群，夾道的鳳凰木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若綠色隧道，有最美麗的校園封號。由專人帶領沿著仿唐式建築－文理大道，參觀貝聿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211580</wp:posOffset>
                </wp:positionH>
                <wp:positionV relativeFrom="page">
                  <wp:posOffset>9651365</wp:posOffset>
                </wp:positionV>
                <wp:extent cx="7242175" cy="743585"/>
                <wp:effectExtent l="0" t="0" r="0" b="0"/>
                <wp:wrapSquare wrapText="largest"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建築大師代表作－路思義教堂，經文學院及理學院至東海湖，品嘗東海牧場新鮮牛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ind w:left="869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58.55pt;mso-wrap-distance-left:0pt;mso-wrap-distance-right:0pt;mso-wrap-distance-top:0pt;mso-wrap-distance-bottom:0pt;margin-top:759.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建築大師代表作－路思義教堂，經文學院及理學院至東海湖，品嘗東海牧場新鮮牛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ind w:left="869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10" w:name="br11"/>
      <w:bookmarkEnd w:id="10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7229475" cy="9783445"/>
            <wp:effectExtent l="0" t="0" r="0" b="0"/>
            <wp:wrapNone/>
            <wp:docPr id="1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211580</wp:posOffset>
                </wp:positionH>
                <wp:positionV relativeFrom="page">
                  <wp:posOffset>939800</wp:posOffset>
                </wp:positionV>
                <wp:extent cx="2278380" cy="202565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體驗台灣夜市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.95pt;mso-wrap-distance-left:0pt;mso-wrap-distance-right:0pt;mso-wrap-distance-top:0pt;mso-wrap-distance-bottom:0pt;margin-top:7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體驗台灣夜市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211580</wp:posOffset>
                </wp:positionH>
                <wp:positionV relativeFrom="page">
                  <wp:posOffset>1194435</wp:posOffset>
                </wp:positionV>
                <wp:extent cx="6824980" cy="202565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逢甲夜市是全臺灣最大且著名的觀光夜市，以「俗擱大碗」吸引各地的民眾，每逢假日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15.95pt;mso-wrap-distance-left:0pt;mso-wrap-distance-right:0pt;mso-wrap-distance-top:0pt;mso-wrap-distance-bottom:0pt;margin-top:94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逢甲夜市是全臺灣最大且著名的觀光夜市，以「俗擱大碗」吸引各地的民眾，每逢假日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85470</wp:posOffset>
                </wp:positionH>
                <wp:positionV relativeFrom="page">
                  <wp:posOffset>1447800</wp:posOffset>
                </wp:positionV>
                <wp:extent cx="533400" cy="202565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14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211580</wp:posOffset>
                </wp:positionH>
                <wp:positionV relativeFrom="page">
                  <wp:posOffset>1447800</wp:posOffset>
                </wp:positionV>
                <wp:extent cx="6824345" cy="202565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潮更讓附近道路塞得水泄不通；逢甲夜市更是創意小吃的發源地，如起士洋芋、章魚小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15.95pt;mso-wrap-distance-left:0pt;mso-wrap-distance-right:0pt;mso-wrap-distance-top:0pt;mso-wrap-distance-bottom:0pt;margin-top:11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潮更讓附近道路塞得水泄不通；逢甲夜市更是創意小吃的發源地，如起士洋芋、章魚小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211580</wp:posOffset>
                </wp:positionH>
                <wp:positionV relativeFrom="page">
                  <wp:posOffset>1702435</wp:posOffset>
                </wp:positionV>
                <wp:extent cx="3329940" cy="202565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子、蜂蜜檸檬蘆薈等著名美食。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.95pt;mso-wrap-distance-left:0pt;mso-wrap-distance-right:0pt;mso-wrap-distance-top:0pt;mso-wrap-distance-bottom:0pt;margin-top:134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子、蜂蜜檸檬蘆薈等著名美食。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211580</wp:posOffset>
                </wp:positionH>
                <wp:positionV relativeFrom="page">
                  <wp:posOffset>1956435</wp:posOffset>
                </wp:positionV>
                <wp:extent cx="1600200" cy="202565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D0D0D"/>
                                <w:sz w:val="24"/>
                              </w:rPr>
                              <w:t>住宿東大附中宿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154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D0D0D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D0D0D"/>
                          <w:sz w:val="24"/>
                        </w:rPr>
                        <w:t>住宿東大附中宿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02920</wp:posOffset>
                </wp:positionH>
                <wp:positionV relativeFrom="page">
                  <wp:posOffset>2215515</wp:posOffset>
                </wp:positionV>
                <wp:extent cx="698500" cy="202565"/>
                <wp:effectExtent l="0" t="0" r="0" b="0"/>
                <wp:wrapSquare wrapText="largest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174.4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3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211580</wp:posOffset>
                </wp:positionH>
                <wp:positionV relativeFrom="page">
                  <wp:posOffset>2215515</wp:posOffset>
                </wp:positionV>
                <wp:extent cx="1600200" cy="202565"/>
                <wp:effectExtent l="0" t="0" r="0" b="0"/>
                <wp:wrapSquare wrapText="largest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研討及城市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174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研討及城市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211580</wp:posOffset>
                </wp:positionH>
                <wp:positionV relativeFrom="page">
                  <wp:posOffset>2476500</wp:posOffset>
                </wp:positionV>
                <wp:extent cx="2103120" cy="202565"/>
                <wp:effectExtent l="0" t="0" r="0" b="0"/>
                <wp:wrapSquare wrapText="largest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專題演講：臺灣新建築之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.95pt;mso-wrap-distance-left:0pt;mso-wrap-distance-right:0pt;mso-wrap-distance-top:0pt;mso-wrap-distance-bottom:0pt;margin-top:1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專題演講：臺灣新建築之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85470</wp:posOffset>
                </wp:positionH>
                <wp:positionV relativeFrom="page">
                  <wp:posOffset>2604135</wp:posOffset>
                </wp:positionV>
                <wp:extent cx="533400" cy="202565"/>
                <wp:effectExtent l="0" t="0" r="0" b="0"/>
                <wp:wrapSquare wrapText="largest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05.0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211580</wp:posOffset>
                </wp:positionH>
                <wp:positionV relativeFrom="page">
                  <wp:posOffset>2731135</wp:posOffset>
                </wp:positionV>
                <wp:extent cx="1447800" cy="202565"/>
                <wp:effectExtent l="0" t="0" r="0" b="0"/>
                <wp:wrapSquare wrapText="largest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羅時瑋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215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羅時瑋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11580</wp:posOffset>
                </wp:positionH>
                <wp:positionV relativeFrom="page">
                  <wp:posOffset>2991485</wp:posOffset>
                </wp:positionV>
                <wp:extent cx="6827520" cy="202565"/>
                <wp:effectExtent l="0" t="0" r="0" b="0"/>
                <wp:wrapSquare wrapText="largest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臺中城市探索－探索台中城近年興起別具特色文創基地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中文創園區、彩虹眷村，老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5.95pt;mso-wrap-distance-left:0pt;mso-wrap-distance-right:0pt;mso-wrap-distance-top:0pt;mso-wrap-distance-bottom:0pt;margin-top:235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臺中城市探索－探索台中城近年興起別具特色文創基地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中文創園區、彩虹眷村，老建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85470</wp:posOffset>
                </wp:positionH>
                <wp:positionV relativeFrom="page">
                  <wp:posOffset>3244215</wp:posOffset>
                </wp:positionV>
                <wp:extent cx="533400" cy="202565"/>
                <wp:effectExtent l="0" t="0" r="0" b="0"/>
                <wp:wrapSquare wrapText="largest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255.4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211580</wp:posOffset>
                </wp:positionH>
                <wp:positionV relativeFrom="page">
                  <wp:posOffset>3244215</wp:posOffset>
                </wp:positionV>
                <wp:extent cx="6811645" cy="202565"/>
                <wp:effectExtent l="0" t="0" r="0" b="0"/>
                <wp:wrapSquare wrapText="largest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新生命的宮原眼科。之後前往草悟道綠帶，參訪科學博物館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臺中潮文化特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范特喜文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5.95pt;mso-wrap-distance-left:0pt;mso-wrap-distance-right:0pt;mso-wrap-distance-top:0pt;mso-wrap-distance-bottom:0pt;margin-top:255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新生命的宮原眼科。之後前往草悟道綠帶，參訪科學博物館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臺中潮文化特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范特喜文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09270</wp:posOffset>
                </wp:positionH>
                <wp:positionV relativeFrom="page">
                  <wp:posOffset>3499485</wp:posOffset>
                </wp:positionV>
                <wp:extent cx="685800" cy="202565"/>
                <wp:effectExtent l="0" t="0" r="0" b="0"/>
                <wp:wrapSquare wrapText="largest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及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0pt;mso-wrap-distance-right:0pt;mso-wrap-distance-top:0pt;mso-wrap-distance-bottom:0pt;margin-top:275.55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及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211580</wp:posOffset>
                </wp:positionH>
                <wp:positionV relativeFrom="page">
                  <wp:posOffset>3499485</wp:posOffset>
                </wp:positionV>
                <wp:extent cx="3831590" cy="717550"/>
                <wp:effectExtent l="0" t="0" r="0" b="0"/>
                <wp:wrapSquare wrapText="largest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區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勤美誠品書店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茉莉二手書店尋寶。晚餐自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D0D0D"/>
                                <w:sz w:val="24"/>
                              </w:rPr>
                              <w:t>住宿東大附中宿舍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56.5pt;mso-wrap-distance-left:0pt;mso-wrap-distance-right:0pt;mso-wrap-distance-top:0pt;mso-wrap-distance-bottom:0pt;margin-top:275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區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勤美誠品書店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茉莉二手書店尋寶。晚餐自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D0D0D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D0D0D"/>
                          <w:sz w:val="24"/>
                        </w:rPr>
                        <w:t>住宿東大附中宿舍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專題研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02920</wp:posOffset>
                </wp:positionH>
                <wp:positionV relativeFrom="page">
                  <wp:posOffset>4014470</wp:posOffset>
                </wp:positionV>
                <wp:extent cx="698500" cy="202565"/>
                <wp:effectExtent l="0" t="0" r="0" b="0"/>
                <wp:wrapSquare wrapText="largest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316.1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11580</wp:posOffset>
                </wp:positionH>
                <wp:positionV relativeFrom="page">
                  <wp:posOffset>4273550</wp:posOffset>
                </wp:positionV>
                <wp:extent cx="1600200" cy="202565"/>
                <wp:effectExtent l="0" t="0" r="0" b="0"/>
                <wp:wrapSquare wrapText="largest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藝術電影欣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0pt;mso-wrap-distance-right:0pt;mso-wrap-distance-top:0pt;mso-wrap-distance-bottom:0pt;margin-top:336.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藝術電影欣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85470</wp:posOffset>
                </wp:positionH>
                <wp:positionV relativeFrom="page">
                  <wp:posOffset>4401820</wp:posOffset>
                </wp:positionV>
                <wp:extent cx="533400" cy="202565"/>
                <wp:effectExtent l="0" t="0" r="0" b="0"/>
                <wp:wrapSquare wrapText="largest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346.6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11580</wp:posOffset>
                </wp:positionH>
                <wp:positionV relativeFrom="page">
                  <wp:posOffset>4528185</wp:posOffset>
                </wp:positionV>
                <wp:extent cx="1447800" cy="202565"/>
                <wp:effectExtent l="0" t="0" r="0" b="0"/>
                <wp:wrapSquare wrapText="largest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張守為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356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張守為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85470</wp:posOffset>
                </wp:positionH>
                <wp:positionV relativeFrom="page">
                  <wp:posOffset>4898390</wp:posOffset>
                </wp:positionV>
                <wp:extent cx="533400" cy="826135"/>
                <wp:effectExtent l="0" t="0" r="0" b="0"/>
                <wp:wrapSquare wrapText="largest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2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5.05pt;mso-wrap-distance-left:0pt;mso-wrap-distance-right:0pt;mso-wrap-distance-top:0pt;mso-wrap-distance-bottom:0pt;margin-top:385.7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2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211580</wp:posOffset>
                </wp:positionH>
                <wp:positionV relativeFrom="page">
                  <wp:posOffset>4898390</wp:posOffset>
                </wp:positionV>
                <wp:extent cx="4557395" cy="202565"/>
                <wp:effectExtent l="0" t="0" r="0" b="0"/>
                <wp:wrapSquare wrapText="largest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由張守為老師帶領參訪美術館，探訪此藝術美學寶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5.95pt;mso-wrap-distance-left:0pt;mso-wrap-distance-right:0pt;mso-wrap-distance-top:0pt;mso-wrap-distance-bottom:0pt;margin-top:385.7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由張守為老師帶領參訪美術館，探訪此藝術美學寶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211580</wp:posOffset>
                </wp:positionH>
                <wp:positionV relativeFrom="page">
                  <wp:posOffset>5267325</wp:posOffset>
                </wp:positionV>
                <wp:extent cx="6824345" cy="202565"/>
                <wp:effectExtent l="0" t="0" r="0" b="0"/>
                <wp:wrapSquare wrapText="largest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傍晚至遠百物流特區，本區域為台中市新興地標，你可在此自由品嚐地道之台灣小吃，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15.95pt;mso-wrap-distance-left:0pt;mso-wrap-distance-right:0pt;mso-wrap-distance-top:0pt;mso-wrap-distance-bottom:0pt;margin-top:414.7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傍晚至遠百物流特區，本區域為台中市新興地標，你可在此自由品嚐地道之台灣小吃，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211580</wp:posOffset>
                </wp:positionH>
                <wp:positionV relativeFrom="page">
                  <wp:posOffset>5521960</wp:posOffset>
                </wp:positionV>
                <wp:extent cx="838200" cy="202565"/>
                <wp:effectExtent l="0" t="0" r="0" b="0"/>
                <wp:wrapSquare wrapText="largest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95pt;mso-wrap-distance-left:0pt;mso-wrap-distance-right:0pt;mso-wrap-distance-top:0pt;mso-wrap-distance-bottom:0pt;margin-top:434.8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211580</wp:posOffset>
                </wp:positionH>
                <wp:positionV relativeFrom="page">
                  <wp:posOffset>5774690</wp:posOffset>
                </wp:positionV>
                <wp:extent cx="2371725" cy="462915"/>
                <wp:effectExtent l="0" t="0" r="0" b="0"/>
                <wp:wrapSquare wrapText="largest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D0D0D"/>
                                <w:sz w:val="24"/>
                              </w:rPr>
                              <w:t>住宿東大附中宿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專題研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szCs w:val="24"/>
                              </w:rPr>
                              <w:t>台中市夜市文化導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6.45pt;mso-wrap-distance-left:0pt;mso-wrap-distance-right:0pt;mso-wrap-distance-top:0pt;mso-wrap-distance-bottom:0pt;margin-top:454.7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D0D0D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D0D0D"/>
                          <w:sz w:val="24"/>
                        </w:rPr>
                        <w:t>住宿東大附中宿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專題研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szCs w:val="24"/>
                        </w:rPr>
                        <w:t>台中市夜市文化導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02920</wp:posOffset>
                </wp:positionH>
                <wp:positionV relativeFrom="page">
                  <wp:posOffset>6035675</wp:posOffset>
                </wp:positionV>
                <wp:extent cx="698500" cy="20256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475.2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211580</wp:posOffset>
                </wp:positionH>
                <wp:positionV relativeFrom="page">
                  <wp:posOffset>6323330</wp:posOffset>
                </wp:positionV>
                <wp:extent cx="1295400" cy="202565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題：餐旅文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95pt;mso-wrap-distance-left:0pt;mso-wrap-distance-right:0pt;mso-wrap-distance-top:0pt;mso-wrap-distance-bottom:0pt;margin-top:497.9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題：餐旅文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85470</wp:posOffset>
                </wp:positionH>
                <wp:positionV relativeFrom="page">
                  <wp:posOffset>6450330</wp:posOffset>
                </wp:positionV>
                <wp:extent cx="533400" cy="20256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07.9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211580</wp:posOffset>
                </wp:positionH>
                <wp:positionV relativeFrom="page">
                  <wp:posOffset>6577965</wp:posOffset>
                </wp:positionV>
                <wp:extent cx="1447800" cy="202565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主講：張亦騏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0pt;mso-wrap-distance-right:0pt;mso-wrap-distance-top:0pt;mso-wrap-distance-bottom:0pt;margin-top:517.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主講：張亦騏博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11580</wp:posOffset>
                </wp:positionH>
                <wp:positionV relativeFrom="page">
                  <wp:posOffset>6896735</wp:posOffset>
                </wp:positionV>
                <wp:extent cx="1927860" cy="202565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美味廚房，動手做點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.95pt;mso-wrap-distance-left:0pt;mso-wrap-distance-right:0pt;mso-wrap-distance-top:0pt;mso-wrap-distance-bottom:0pt;margin-top:543.0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美味廚房，動手做點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85470</wp:posOffset>
                </wp:positionH>
                <wp:positionV relativeFrom="page">
                  <wp:posOffset>7023100</wp:posOffset>
                </wp:positionV>
                <wp:extent cx="533400" cy="202565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53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211580</wp:posOffset>
                </wp:positionH>
                <wp:positionV relativeFrom="page">
                  <wp:posOffset>7151370</wp:posOffset>
                </wp:positionV>
                <wp:extent cx="3680460" cy="202565"/>
                <wp:effectExtent l="0" t="0" r="0" b="0"/>
                <wp:wrapSquare wrapText="largest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由張亦騏老師帶領同學動手製作台灣知名點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.95pt;mso-wrap-distance-left:0pt;mso-wrap-distance-right:0pt;mso-wrap-distance-top:0pt;mso-wrap-distance-bottom:0pt;margin-top:563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由張亦騏老師帶領同學動手製作台灣知名點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85470</wp:posOffset>
                </wp:positionH>
                <wp:positionV relativeFrom="page">
                  <wp:posOffset>7442200</wp:posOffset>
                </wp:positionV>
                <wp:extent cx="533400" cy="202565"/>
                <wp:effectExtent l="0" t="0" r="0" b="0"/>
                <wp:wrapSquare wrapText="largest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586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211580</wp:posOffset>
                </wp:positionH>
                <wp:positionV relativeFrom="page">
                  <wp:posOffset>7442200</wp:posOffset>
                </wp:positionV>
                <wp:extent cx="1752600" cy="202565"/>
                <wp:effectExtent l="0" t="0" r="0" b="0"/>
                <wp:wrapSquare wrapText="largest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自由活動。晚餐自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.95pt;mso-wrap-distance-left:0pt;mso-wrap-distance-right:0pt;mso-wrap-distance-top:0pt;mso-wrap-distance-bottom:0pt;margin-top:58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自由活動。晚餐自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ge">
                  <wp:posOffset>7720965</wp:posOffset>
                </wp:positionV>
                <wp:extent cx="698500" cy="202565"/>
                <wp:effectExtent l="0" t="0" r="0" b="0"/>
                <wp:wrapSquare wrapText="largest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607.9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6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211580</wp:posOffset>
                </wp:positionH>
                <wp:positionV relativeFrom="page">
                  <wp:posOffset>7720965</wp:posOffset>
                </wp:positionV>
                <wp:extent cx="2453640" cy="202565"/>
                <wp:effectExtent l="0" t="0" r="0" b="0"/>
                <wp:wrapSquare wrapText="largest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認識台灣文創及青少年流行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.95pt;mso-wrap-distance-left:0pt;mso-wrap-distance-right:0pt;mso-wrap-distance-top:0pt;mso-wrap-distance-bottom:0pt;margin-top:607.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認識台灣文創及青少年流行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211580</wp:posOffset>
                </wp:positionH>
                <wp:positionV relativeFrom="page">
                  <wp:posOffset>7991475</wp:posOffset>
                </wp:positionV>
                <wp:extent cx="6828790" cy="1650365"/>
                <wp:effectExtent l="0" t="0" r="0" b="0"/>
                <wp:wrapSquare wrapText="largest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前往故宮博物院，探訪千年歷史軌跡。故宮博物院前身為西元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2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在北平紫禁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建立的故宮博物院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33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為躲避日本軍事攻擊，將文物南遷，後來國共內戰，國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府再將文物運往臺灣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965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故宮現址落成、定名為中山博物院、俗稱「臺北故宮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松山文創園區是臺北市目前最重要的文化創意、創新的展現平台，前身為「松山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廠」，臺北市市定古蹟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年後，成為台北原創發展基地，提供給藝文界、非營利團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及個人使用的藝術展覽、設計、視覺產業等活動場地，並且不定期舉辦創意市集。之後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往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Taipei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，樓高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，地上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層，曾經是全球第一高樓，除底部裙樓為購物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29.95pt;mso-wrap-distance-left:0pt;mso-wrap-distance-right:0pt;mso-wrap-distance-top:0pt;mso-wrap-distance-bottom:0pt;margin-top:629.2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前往故宮博物院，探訪千年歷史軌跡。故宮博物院前身為西元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2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在北平紫禁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建立的故宮博物院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33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為躲避日本軍事攻擊，將文物南遷，後來國共內戰，國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府再將文物運往臺灣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965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故宮現址落成、定名為中山博物院、俗稱「臺北故宮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松山文創園區是臺北市目前最重要的文化創意、創新的展現平台，前身為「松山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廠」，臺北市市定古蹟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  <w:lang w:eastAsia="zh-CN"/>
                        </w:rPr>
                        <w:t>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201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年後，成為台北原創發展基地，提供給藝文界、非營利團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及個人使用的藝術展覽、設計、視覺產業等活動場地，並且不定期舉辦創意市集。之後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往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Taipei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，樓高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，地上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10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層，曾經是全球第一高樓，除底部裙樓為購物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85470</wp:posOffset>
                </wp:positionH>
                <wp:positionV relativeFrom="page">
                  <wp:posOffset>8838565</wp:posOffset>
                </wp:positionV>
                <wp:extent cx="533400" cy="202565"/>
                <wp:effectExtent l="0" t="0" r="0" b="0"/>
                <wp:wrapSquare wrapText="largest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全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695.9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全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729730</wp:posOffset>
                </wp:positionH>
                <wp:positionV relativeFrom="page">
                  <wp:posOffset>9651365</wp:posOffset>
                </wp:positionV>
                <wp:extent cx="1191895" cy="535940"/>
                <wp:effectExtent l="0" t="0" r="0" b="0"/>
                <wp:wrapSquare wrapText="largest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42.2pt;mso-wrap-distance-left:0pt;mso-wrap-distance-right:0pt;mso-wrap-distance-top:0pt;mso-wrap-distance-bottom:0pt;margin-top:759.95pt;mso-position-vertical-relative:page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211580</wp:posOffset>
                </wp:positionH>
                <wp:positionV relativeFrom="page">
                  <wp:posOffset>9681210</wp:posOffset>
                </wp:positionV>
                <wp:extent cx="2453640" cy="202565"/>
                <wp:effectExtent l="0" t="0" r="0" b="0"/>
                <wp:wrapSquare wrapText="largest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場外，更是臺北金融商業重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.95pt;mso-wrap-distance-left:0pt;mso-wrap-distance-right:0pt;mso-wrap-distance-top:0pt;mso-wrap-distance-bottom:0pt;margin-top:762.3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場外，更是臺北金融商業重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11" w:name="br12"/>
      <w:bookmarkEnd w:id="11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432425</wp:posOffset>
            </wp:positionH>
            <wp:positionV relativeFrom="page">
              <wp:posOffset>8623300</wp:posOffset>
            </wp:positionV>
            <wp:extent cx="2125980" cy="2054860"/>
            <wp:effectExtent l="0" t="0" r="0" b="0"/>
            <wp:wrapNone/>
            <wp:docPr id="2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28930</wp:posOffset>
            </wp:positionH>
            <wp:positionV relativeFrom="page">
              <wp:posOffset>895350</wp:posOffset>
            </wp:positionV>
            <wp:extent cx="6891655" cy="6654800"/>
            <wp:effectExtent l="0" t="0" r="0" b="0"/>
            <wp:wrapNone/>
            <wp:docPr id="2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02920</wp:posOffset>
                </wp:positionH>
                <wp:positionV relativeFrom="page">
                  <wp:posOffset>939800</wp:posOffset>
                </wp:positionV>
                <wp:extent cx="698500" cy="202565"/>
                <wp:effectExtent l="0" t="0" r="0" b="0"/>
                <wp:wrapSquare wrapText="largest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74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11580</wp:posOffset>
                </wp:positionH>
                <wp:positionV relativeFrom="page">
                  <wp:posOffset>939800</wp:posOffset>
                </wp:positionV>
                <wp:extent cx="2704465" cy="202565"/>
                <wp:effectExtent l="0" t="0" r="0" b="0"/>
                <wp:wrapSquare wrapText="largest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南台灣海洋文化體驗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墾丁沙灘踏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5.95pt;mso-wrap-distance-left:0pt;mso-wrap-distance-right:0pt;mso-wrap-distance-top:0pt;mso-wrap-distance-bottom:0pt;margin-top:7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南台灣海洋文化體驗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墾丁沙灘踏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211580</wp:posOffset>
                </wp:positionH>
                <wp:positionV relativeFrom="page">
                  <wp:posOffset>1200785</wp:posOffset>
                </wp:positionV>
                <wp:extent cx="6827520" cy="709930"/>
                <wp:effectExtent l="0" t="0" r="0" b="0"/>
                <wp:wrapSquare wrapText="largest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前往恆春半島墾丁體驗台灣海洋文化。上午：墾丁沙灘踏浪。公園內的白砂灣，是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海洋生物殼體所組成的貝殼砂灘，形成的一片長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公尺，寬約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4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尺的潔白砂灘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得名，沙粒均勻，晶瑩明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5.9pt;mso-wrap-distance-left:0pt;mso-wrap-distance-right:0pt;mso-wrap-distance-top:0pt;mso-wrap-distance-bottom:0pt;margin-top:94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前往恆春半島墾丁體驗台灣海洋文化。上午：墾丁沙灘踏浪。公園內的白砂灣，是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海洋生物殼體所組成的貝殼砂灘，形成的一片長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50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公尺，寬約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4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尺的潔白砂灘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得名，沙粒均勻，晶瑩明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85470</wp:posOffset>
                </wp:positionH>
                <wp:positionV relativeFrom="page">
                  <wp:posOffset>1962785</wp:posOffset>
                </wp:positionV>
                <wp:extent cx="533400" cy="202565"/>
                <wp:effectExtent l="0" t="0" r="0" b="0"/>
                <wp:wrapSquare wrapText="largest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全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154.5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全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211580</wp:posOffset>
                </wp:positionH>
                <wp:positionV relativeFrom="page">
                  <wp:posOffset>1962785</wp:posOffset>
                </wp:positionV>
                <wp:extent cx="6826885" cy="1224915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：前往墾丁公園，當地是台灣最早建立的公園，位於台灣最南端之恆春半島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日全天海邊遊覽，包括墾丁公園、貓鼻頭、鵝鑾鼻、帆船石等。貓鼻頭是墾丁著名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標之一，這有觀景高台，飽覽巴士海峽及台灣海峽，觀賞群礁海岸，鵝鑾鼻是台灣最南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的燈塔，園內亦有多種熱帶濱海植物及珊瑚礁地形，及美麗的濱海步道。夜宿墾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府城文化巡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6.45pt;mso-wrap-distance-left:0pt;mso-wrap-distance-right:0pt;mso-wrap-distance-top:0pt;mso-wrap-distance-bottom:0pt;margin-top:154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：前往墾丁公園，當地是台灣最早建立的公園，位於台灣最南端之恆春半島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日全天海邊遊覽，包括墾丁公園、貓鼻頭、鵝鑾鼻、帆船石等。貓鼻頭是墾丁著名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標之一，這有觀景高台，飽覽巴士海峽及台灣海峽，觀賞群礁海岸，鵝鑾鼻是台灣最南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的燈塔，園內亦有多種熱帶濱海植物及珊瑚礁地形，及美麗的濱海步道。夜宿墾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府城文化巡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02920</wp:posOffset>
                </wp:positionH>
                <wp:positionV relativeFrom="page">
                  <wp:posOffset>2985135</wp:posOffset>
                </wp:positionV>
                <wp:extent cx="698500" cy="109728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9" w:before="0" w:after="0"/>
                              <w:ind w:left="13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全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6.4pt;mso-wrap-distance-left:0pt;mso-wrap-distance-right:0pt;mso-wrap-distance-top:0pt;mso-wrap-distance-bottom:0pt;margin-top:235.05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8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9" w:before="0" w:after="0"/>
                        <w:ind w:left="13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全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211580</wp:posOffset>
                </wp:positionH>
                <wp:positionV relativeFrom="page">
                  <wp:posOffset>3244215</wp:posOffset>
                </wp:positionV>
                <wp:extent cx="6827520" cy="1734185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前往四草搭竹筏作生態之旅，將由專業導覽台南規劃之海洋生物保護區熱帶雨林、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種海鳥；下午前往台灣歷史博物館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簡稱臺史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佔地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公頃，誕生在古都台南、深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歷史意義的「臺江內海」。從臺江內海一帶就已吸引東、西方人陸續前來貿易，直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清朝時期才因合流沖積、改道等環境變遷而逐漸淤塞成陸地。二十一世紀，臺史博選擇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這塊土地上立基，在這個重要的歷史舞台上承續發展臺灣歷史的使命，讓民眾從滄海桑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的時空變遷感受歷史的生命力。傍晚返回台中。住宿東大附中宿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台灣原民文化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36.55pt;mso-wrap-distance-left:0pt;mso-wrap-distance-right:0pt;mso-wrap-distance-top:0pt;mso-wrap-distance-bottom:0pt;margin-top:255.4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前往四草搭竹筏作生態之旅，將由專業導覽台南規劃之海洋生物保護區熱帶雨林、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種海鳥；下午前往台灣歷史博物館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簡稱臺史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佔地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2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公頃，誕生在古都台南、深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歷史意義的「臺江內海」。從臺江內海一帶就已吸引東、西方人陸續前來貿易，直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清朝時期才因合流沖積、改道等環境變遷而逐漸淤塞成陸地。二十一世紀，臺史博選擇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這塊土地上立基，在這個重要的歷史舞台上承續發展臺灣歷史的使命，讓民眾從滄海桑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的時空變遷感受歷史的生命力。傍晚返回台中。住宿東大附中宿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台灣原民文化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02920</wp:posOffset>
                </wp:positionH>
                <wp:positionV relativeFrom="page">
                  <wp:posOffset>4776470</wp:posOffset>
                </wp:positionV>
                <wp:extent cx="698500" cy="202565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95pt;mso-wrap-distance-left:0pt;mso-wrap-distance-right:0pt;mso-wrap-distance-top:0pt;mso-wrap-distance-bottom:0pt;margin-top:376.1pt;mso-position-vertical-relative:page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9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211580</wp:posOffset>
                </wp:positionH>
                <wp:positionV relativeFrom="page">
                  <wp:posOffset>5035550</wp:posOffset>
                </wp:positionV>
                <wp:extent cx="6829425" cy="1219835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上午前往日月潭風景區，位於南投縣魚池鄉水社村，是全台最大的淡水湖泊，故日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潭有人稱為『海仔』或『水社海仔』；因潭景霧薄如紗，水波漣漣而得名為『水沙連』，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周群巒疊翠，海拔高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74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公尺，面積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平方公里，全潭以拉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光華島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為界，南形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月弧，北形如日輪，所以改名為『日月潭』，潭面景像萬千，為出色的天然大湖，稍後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往向山，如果時間天氣許可將可租用自行車遊覽日月潭湖光山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96.05pt;mso-wrap-distance-left:0pt;mso-wrap-distance-right:0pt;mso-wrap-distance-top:0pt;mso-wrap-distance-bottom:0pt;margin-top:396.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上午前往日月潭風景區，位於南投縣魚池鄉水社村，是全台最大的淡水湖泊，故日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潭有人稱為『海仔』或『水社海仔』；因潭景霧薄如紗，水波漣漣而得名為『水沙連』，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周群巒疊翠，海拔高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74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公尺，面積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平方公里，全潭以拉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光華島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為界，南形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月弧，北形如日輪，所以改名為『日月潭』，潭面景像萬千，為出色的天然大湖，稍後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往向山，如果時間天氣許可將可租用自行車遊覽日月潭湖光山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85470</wp:posOffset>
                </wp:positionH>
                <wp:positionV relativeFrom="page">
                  <wp:posOffset>6052185</wp:posOffset>
                </wp:positionV>
                <wp:extent cx="533400" cy="202565"/>
                <wp:effectExtent l="0" t="0" r="0" b="0"/>
                <wp:wrapSquare wrapText="largest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全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0pt;mso-wrap-distance-right:0pt;mso-wrap-distance-top:0pt;mso-wrap-distance-bottom:0pt;margin-top:476.55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全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211580</wp:posOffset>
                </wp:positionH>
                <wp:positionV relativeFrom="page">
                  <wp:posOffset>6306820</wp:posOffset>
                </wp:positionV>
                <wp:extent cx="6828790" cy="964565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下午中台禪寺，又稱中台山，由惟覺老和尚創辦，是一個位在台灣南投縣埔里鎮的佛教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廟，樓高達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24"/>
                              </w:rPr>
                              <w:t xml:space="preserve">136.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米，三十七樓，為目前世界及台灣最大、最高的佛教寺廟及世界第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東方、佛教建築，完工後曾獲「台灣建築獎」、「國際燈光設計獎」等獎項，晚上返回東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大學，舉行歡送晚宴。住宿東大附中宿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75.95pt;mso-wrap-distance-left:0pt;mso-wrap-distance-right:0pt;mso-wrap-distance-top:0pt;mso-wrap-distance-bottom:0pt;margin-top:496.6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下午中台禪寺，又稱中台山，由惟覺老和尚創辦，是一個位在台灣南投縣埔里鎮的佛教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廟，樓高達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24"/>
                        </w:rPr>
                        <w:t xml:space="preserve">136.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米，三十七樓，為目前世界及台灣最大、最高的佛教寺廟及世界第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東方、佛教建築，完工後曾獲「台灣建築獎」、「國際燈光設計獎」等獎項，晚上返回東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大學，舉行歡送晚宴。住宿東大附中宿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09270</wp:posOffset>
                </wp:positionH>
                <wp:positionV relativeFrom="page">
                  <wp:posOffset>7329170</wp:posOffset>
                </wp:positionV>
                <wp:extent cx="685800" cy="202565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第十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0pt;mso-wrap-distance-right:0pt;mso-wrap-distance-top:0pt;mso-wrap-distance-bottom:0pt;margin-top:577.1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第十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211580</wp:posOffset>
                </wp:positionH>
                <wp:positionV relativeFrom="page">
                  <wp:posOffset>7329170</wp:posOffset>
                </wp:positionV>
                <wp:extent cx="3519170" cy="202565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>賦歸—專車接往機場返回中國大陸溫暖的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.95pt;mso-wrap-distance-left:0pt;mso-wrap-distance-right:0pt;mso-wrap-distance-top:0pt;mso-wrap-distance-bottom:0pt;margin-top:577.1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>賦歸—專車接往機場返回中國大陸溫暖的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729730</wp:posOffset>
                </wp:positionH>
                <wp:positionV relativeFrom="page">
                  <wp:posOffset>9651365</wp:posOffset>
                </wp:positionV>
                <wp:extent cx="1191895" cy="535940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42.2pt;mso-wrap-distance-left:0pt;mso-wrap-distance-right:0pt;mso-wrap-distance-top:0pt;mso-wrap-distance-bottom:0pt;margin-top:759.95pt;mso-position-vertical-relative:page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r>
        <w:rPr>
          <w:rFonts w:eastAsia="微软雅黑;宋体" w:cs="微软雅黑;宋体" w:ascii="微软雅黑;宋体" w:hAnsi="微软雅黑;宋体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2"/>
        </w:rPr>
      </w:pPr>
      <w:bookmarkStart w:id="12" w:name="br13"/>
      <w:bookmarkEnd w:id="12"/>
      <w:r>
        <w:rPr>
          <w:rFonts w:eastAsia="微软雅黑;宋体" w:cs="微软雅黑;宋体" w:ascii="微软雅黑;宋体" w:hAnsi="微软雅黑;宋体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432425</wp:posOffset>
            </wp:positionH>
            <wp:positionV relativeFrom="page">
              <wp:posOffset>8623300</wp:posOffset>
            </wp:positionV>
            <wp:extent cx="2125980" cy="2054860"/>
            <wp:effectExtent l="0" t="0" r="0" b="0"/>
            <wp:wrapNone/>
            <wp:docPr id="2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ge">
                  <wp:posOffset>966470</wp:posOffset>
                </wp:positionV>
                <wp:extent cx="4133215" cy="271780"/>
                <wp:effectExtent l="0" t="0" r="0" b="0"/>
                <wp:wrapSquare wrapText="largest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32"/>
                              </w:rPr>
                              <w:t xml:space="preserve">東海大學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32"/>
                              </w:rPr>
                              <w:t xml:space="preserve">201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32"/>
                              </w:rPr>
                              <w:t>大學夏令營隊報名須知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000000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1.4pt;mso-wrap-distance-left:0pt;mso-wrap-distance-right:0pt;mso-wrap-distance-top:0pt;mso-wrap-distance-bottom:0pt;margin-top:7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000000"/>
                          <w:sz w:val="3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32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32"/>
                        </w:rPr>
                        <w:t xml:space="preserve">東海大學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32"/>
                        </w:rPr>
                        <w:t xml:space="preserve">201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32"/>
                        </w:rPr>
                        <w:t>大學夏令營隊報名須知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color w:val="000000"/>
                          <w:sz w:val="3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83590</wp:posOffset>
                </wp:positionH>
                <wp:positionV relativeFrom="page">
                  <wp:posOffset>1346835</wp:posOffset>
                </wp:positionV>
                <wp:extent cx="7085330" cy="964565"/>
                <wp:effectExtent l="0" t="0" r="0" b="0"/>
                <wp:wrapSquare wrapText="largest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報名時間：自即日起至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報名截止，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起證件需齊備送相關單位辦理入台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127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凡以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自由行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辦理入台老師或同學，亦請在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前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申請人須於所屬大陸學校規定時間內，備齊下列資料繳交至各校港澳臺事務辦公室，並於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257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前統一送達本校辦理入台手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5.95pt;mso-wrap-distance-left:0pt;mso-wrap-distance-right:0pt;mso-wrap-distance-top:0pt;mso-wrap-distance-bottom:0pt;margin-top:106.05pt;mso-position-vertical-relative:page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報名時間：自即日起至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20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報名截止，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1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起證件需齊備送相關單位辦理入台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1274" w:hanging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凡以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FF0000"/>
                          <w:sz w:val="24"/>
                          <w:u w:val="single"/>
                        </w:rPr>
                        <w:t>自由行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辦理入台老師或同學，亦請在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6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3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前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申請人須於所屬大陸學校規定時間內，備齊下列資料繳交至各校港澳臺事務辦公室，並於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257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前統一送達本校辦理入台手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963295</wp:posOffset>
                </wp:positionH>
                <wp:positionV relativeFrom="page">
                  <wp:posOffset>2357120</wp:posOffset>
                </wp:positionV>
                <wp:extent cx="1261110" cy="210820"/>
                <wp:effectExtent l="0" t="0" r="0" b="0"/>
                <wp:wrapSquare wrapText="largest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5"/>
                              </w:rPr>
                              <w:t>繳交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6pt;mso-wrap-distance-left:0pt;mso-wrap-distance-right:0pt;mso-wrap-distance-top:0pt;mso-wrap-distance-bottom:0pt;margin-top:185.6pt;mso-position-vertical-relative:page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5"/>
                        </w:rPr>
                        <w:t>繳交資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051560</wp:posOffset>
                </wp:positionH>
                <wp:positionV relativeFrom="page">
                  <wp:posOffset>2618105</wp:posOffset>
                </wp:positionV>
                <wp:extent cx="4714875" cy="964565"/>
                <wp:effectExtent l="0" t="0" r="0" b="0"/>
                <wp:wrapSquare wrapText="largest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大陸地區人民入出臺灣地區申請書電子檔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sz w:val="24"/>
                              </w:rPr>
                              <w:t xml:space="preserve">WORD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sz w:val="24"/>
                              </w:rPr>
                              <w:t>格式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相片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白底兩吋證件彩色照片電子檔【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JPG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格式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學校在學證明【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JPG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格式】。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FF0000"/>
                                <w:sz w:val="24"/>
                              </w:rPr>
                              <w:t>教師請附在職證明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學生證彩色電子檔【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JPG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格式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5.95pt;mso-wrap-distance-left:0pt;mso-wrap-distance-right:0pt;mso-wrap-distance-top:0pt;mso-wrap-distance-bottom:0pt;margin-top:206.1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大陸地區人民入出臺灣地區申請書電子檔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sz w:val="24"/>
                        </w:rPr>
                        <w:t xml:space="preserve">WORD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sz w:val="24"/>
                        </w:rPr>
                        <w:t>格式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相片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白底兩吋證件彩色照片電子檔【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JPG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格式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學校在學證明【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JPG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格式】。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FF0000"/>
                          <w:sz w:val="24"/>
                        </w:rPr>
                        <w:t>教師請附在職證明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學生證彩色電子檔【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JPG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格式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051560</wp:posOffset>
                </wp:positionH>
                <wp:positionV relativeFrom="page">
                  <wp:posOffset>3633470</wp:posOffset>
                </wp:positionV>
                <wp:extent cx="5589905" cy="457200"/>
                <wp:effectExtent l="0" t="0" r="0" b="0"/>
                <wp:wrapSquare wrapText="largest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大陸地區身份證正反面彩色電子檔【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JPG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格式】【放大須能清楚檢視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240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如有護照英文名字必須同護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6pt;mso-wrap-distance-left:0pt;mso-wrap-distance-right:0pt;mso-wrap-distance-top:0pt;mso-wrap-distance-bottom:0pt;margin-top:286.1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大陸地區身份證正反面彩色電子檔【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JPG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格式】【放大須能清楚檢視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240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如有護照英文名字必須同護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051560</wp:posOffset>
                </wp:positionH>
                <wp:positionV relativeFrom="page">
                  <wp:posOffset>4142740</wp:posOffset>
                </wp:positionV>
                <wp:extent cx="3239135" cy="202565"/>
                <wp:effectExtent l="0" t="0" r="0" b="0"/>
                <wp:wrapSquare wrapText="largest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請參閱  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http://eec.thu.edu.tw/13.do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5.95pt;mso-wrap-distance-left:0pt;mso-wrap-distance-right:0pt;mso-wrap-distance-top:0pt;mso-wrap-distance-bottom:0pt;margin-top:326.2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請參閱  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FF"/>
                          <w:sz w:val="24"/>
                          <w:u w:val="single"/>
                        </w:rPr>
                        <w:t>http://eec.thu.edu.tw/13.do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051560</wp:posOffset>
                </wp:positionH>
                <wp:positionV relativeFrom="page">
                  <wp:posOffset>4395470</wp:posOffset>
                </wp:positionV>
                <wp:extent cx="5263515" cy="457200"/>
                <wp:effectExtent l="0" t="0" r="0" b="0"/>
                <wp:wrapSquare wrapText="largest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000000"/>
                                <w:sz w:val="24"/>
                              </w:rPr>
                              <w:t xml:space="preserve">＊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團體報名表格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.xls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）及繳交資料請以學校為單位電子郵件寄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5"/>
                              </w:rPr>
                              <w:t>）大陸地區人民入出臺灣地區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6pt;mso-wrap-distance-left:0pt;mso-wrap-distance-right:0pt;mso-wrap-distance-top:0pt;mso-wrap-distance-bottom:0pt;margin-top:346.1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000000"/>
                          <w:sz w:val="24"/>
                        </w:rPr>
                        <w:t xml:space="preserve">＊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團體報名表格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.xls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）及繳交資料請以學校為單位電子郵件寄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5"/>
                        </w:rPr>
                        <w:t>（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5"/>
                        </w:rPr>
                        <w:t>2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5"/>
                        </w:rPr>
                        <w:t>）大陸地區人民入出臺灣地區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783590</wp:posOffset>
                </wp:positionH>
                <wp:positionV relativeFrom="page">
                  <wp:posOffset>4904740</wp:posOffset>
                </wp:positionV>
                <wp:extent cx="6407150" cy="709930"/>
                <wp:effectExtent l="0" t="0" r="0" b="0"/>
                <wp:wrapSquare wrapText="largest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25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請下載至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http://www.immigration.gov.tw/public/Data/09216252271.p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營隊費用繳交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6/3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日前核發入台證，即可繳交團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497" w:hanging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款項請匯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5.9pt;mso-wrap-distance-left:0pt;mso-wrap-distance-right:0pt;mso-wrap-distance-top:0pt;mso-wrap-distance-bottom:0pt;margin-top:386.2pt;mso-position-vertical-relative:page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25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請下載至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http://www.immigration.gov.tw/public/Data/09216252271.pd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營隊費用繳交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6/3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日前核發入台證，即可繳交團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497" w:hanging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款項請匯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099185</wp:posOffset>
                </wp:positionH>
                <wp:positionV relativeFrom="page">
                  <wp:posOffset>5666740</wp:posOffset>
                </wp:positionV>
                <wp:extent cx="2979420" cy="202565"/>
                <wp:effectExtent l="0" t="0" r="0" b="0"/>
                <wp:wrapSquare wrapText="largest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金融機構：兆豐國際商業銀行榮總分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5.95pt;mso-wrap-distance-left:0pt;mso-wrap-distance-right:0pt;mso-wrap-distance-top:0pt;mso-wrap-distance-bottom:0pt;margin-top:446.2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金融機構：兆豐國際商業銀行榮總分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099185</wp:posOffset>
                </wp:positionH>
                <wp:positionV relativeFrom="page">
                  <wp:posOffset>5919470</wp:posOffset>
                </wp:positionV>
                <wp:extent cx="6281420" cy="964565"/>
                <wp:effectExtent l="0" t="0" r="0" b="0"/>
                <wp:wrapSquare wrapText="largest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Mega International Com. Bank Co.,Ltd. Rung Tzung Bran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銀行地址：臺中市西屯區台灣大道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 xml:space="preserve">段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 xml:space="preserve">1650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No.1650, Sec. 4, Taiwan Blvd., Xitun Dist, Taichung City 407, Taiw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銀行電話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+886-4-235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5.95pt;mso-wrap-distance-left:0pt;mso-wrap-distance-right:0pt;mso-wrap-distance-top:0pt;mso-wrap-distance-bottom:0pt;margin-top:466.1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Mega International Com. Bank Co.,Ltd. Rung Tzung Branc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銀行地址：臺中市西屯區台灣大道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4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 xml:space="preserve">段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 xml:space="preserve">1650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No.1650, Sec. 4, Taiwan Blvd., Xitun Dist, Taichung City 407, Taiw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銀行電話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+886-4-2350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099185</wp:posOffset>
                </wp:positionH>
                <wp:positionV relativeFrom="page">
                  <wp:posOffset>6936105</wp:posOffset>
                </wp:positionV>
                <wp:extent cx="2412365" cy="202565"/>
                <wp:effectExtent l="0" t="0" r="0" b="0"/>
                <wp:wrapSquare wrapText="largest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銀行傳真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+886-4-2359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5.95pt;mso-wrap-distance-left:0pt;mso-wrap-distance-right:0pt;mso-wrap-distance-top:0pt;mso-wrap-distance-bottom:0pt;margin-top:546.15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銀行傳真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+886-4-2359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099185</wp:posOffset>
                </wp:positionH>
                <wp:positionV relativeFrom="page">
                  <wp:posOffset>7190740</wp:posOffset>
                </wp:positionV>
                <wp:extent cx="1931670" cy="202565"/>
                <wp:effectExtent l="0" t="0" r="0" b="0"/>
                <wp:wrapSquare wrapText="largest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SWIFT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ICBCTWTP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5.95pt;mso-wrap-distance-left:0pt;mso-wrap-distance-right:0pt;mso-wrap-distance-top:0pt;mso-wrap-distance-bottom:0pt;margin-top:566.2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SWIFT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ICBCTWTP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099185</wp:posOffset>
                </wp:positionH>
                <wp:positionV relativeFrom="page">
                  <wp:posOffset>7443470</wp:posOffset>
                </wp:positionV>
                <wp:extent cx="2919095" cy="202565"/>
                <wp:effectExtent l="0" t="0" r="0" b="0"/>
                <wp:wrapSquare wrapText="largest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戶名：東海大學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(Tunghai Univers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5.95pt;mso-wrap-distance-left:0pt;mso-wrap-distance-right:0pt;mso-wrap-distance-top:0pt;mso-wrap-distance-bottom:0pt;margin-top:586.1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戶名：東海大學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(Tunghai Universi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99185</wp:posOffset>
                </wp:positionH>
                <wp:positionV relativeFrom="page">
                  <wp:posOffset>7698105</wp:posOffset>
                </wp:positionV>
                <wp:extent cx="1684020" cy="202565"/>
                <wp:effectExtent l="0" t="0" r="0" b="0"/>
                <wp:wrapSquare wrapText="largest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帳號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0831028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.95pt;mso-wrap-distance-left:0pt;mso-wrap-distance-right:0pt;mso-wrap-distance-top:0pt;mso-wrap-distance-bottom:0pt;margin-top:606.15pt;mso-position-vertical-relative:page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帳號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0831028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83590</wp:posOffset>
                </wp:positionH>
                <wp:positionV relativeFrom="page">
                  <wp:posOffset>7952740</wp:posOffset>
                </wp:positionV>
                <wp:extent cx="1120775" cy="202565"/>
                <wp:effectExtent l="0" t="0" r="0" b="0"/>
                <wp:wrapSquare wrapText="largest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4"/>
                              </w:rPr>
                              <w:t>聯絡方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5.95pt;mso-wrap-distance-left:0pt;mso-wrap-distance-right:0pt;mso-wrap-distance-top:0pt;mso-wrap-distance-bottom:0pt;margin-top:626.2pt;mso-position-vertical-relative:page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4"/>
                        </w:rPr>
                        <w:t>聯絡方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53465</wp:posOffset>
                </wp:positionH>
                <wp:positionV relativeFrom="page">
                  <wp:posOffset>8219440</wp:posOffset>
                </wp:positionV>
                <wp:extent cx="4367530" cy="441325"/>
                <wp:effectExtent l="0" t="0" r="0" b="0"/>
                <wp:wrapSquare wrapText="largest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 xml:space="preserve">資料郵寄地址：台灣台中市東海大學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 xml:space="preserve">1175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號信箱 郵編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 xml:space="preserve">收件人：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  <w:sz w:val="28"/>
                              </w:rPr>
                              <w:t xml:space="preserve"> 程國強組長、張玲華組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4.75pt;mso-wrap-distance-left:0pt;mso-wrap-distance-right:0pt;mso-wrap-distance-top:0pt;mso-wrap-distance-bottom:0pt;margin-top:647.2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 xml:space="preserve">資料郵寄地址：台灣台中市東海大學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 xml:space="preserve">1175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號信箱 郵編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4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jc w:val="left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 xml:space="preserve">收件人：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  <w:sz w:val="28"/>
                        </w:rPr>
                        <w:t xml:space="preserve"> 程國強組長、張玲華組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53465</wp:posOffset>
                </wp:positionH>
                <wp:positionV relativeFrom="page">
                  <wp:posOffset>8728075</wp:posOffset>
                </wp:positionV>
                <wp:extent cx="5137150" cy="439420"/>
                <wp:effectExtent l="0" t="0" r="0" b="0"/>
                <wp:wrapSquare wrapText="largest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 xml:space="preserve">886-4-23593664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 xml:space="preserve">分機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662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657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 xml:space="preserve">208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手機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886-9309895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FF"/>
                                <w:u w:val="single"/>
                              </w:rPr>
                              <w:t xml:space="preserve">kchiang@thu.edu.tw  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 xml:space="preserve">或  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FF"/>
                                <w:u w:val="single"/>
                              </w:rPr>
                              <w:t>irenet77@thu.edu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4.6pt;mso-wrap-distance-left:0pt;mso-wrap-distance-right:0pt;mso-wrap-distance-top:0pt;mso-wrap-distance-bottom:0pt;margin-top:687.25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電話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 xml:space="preserve">886-4-23593664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 xml:space="preserve">分機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662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657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 xml:space="preserve">208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手機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886-9309895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jc w:val="left"/>
                        <w:rPr/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 xml:space="preserve">email: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FF"/>
                          <w:u w:val="single"/>
                        </w:rPr>
                        <w:t xml:space="preserve">kchiang@thu.edu.tw  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 xml:space="preserve">或  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FF"/>
                          <w:u w:val="single"/>
                        </w:rPr>
                        <w:t>irenet77@thu.edu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53465</wp:posOffset>
                </wp:positionH>
                <wp:positionV relativeFrom="page">
                  <wp:posOffset>9235440</wp:posOffset>
                </wp:positionV>
                <wp:extent cx="2956560" cy="186690"/>
                <wp:effectExtent l="0" t="0" r="0" b="0"/>
                <wp:wrapSquare wrapText="largest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color w:val="000000"/>
                              </w:rPr>
                              <w:t>南京聯絡人王歆老師電話：</w:t>
                            </w: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25-660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4.7pt;mso-wrap-distance-left:0pt;mso-wrap-distance-right:0pt;mso-wrap-distance-top:0pt;mso-wrap-distance-bottom:0pt;margin-top:727.2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color w:val="000000"/>
                        </w:rPr>
                        <w:t>南京聯絡人王歆老師電話：</w:t>
                      </w: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25-660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763010</wp:posOffset>
                </wp:positionH>
                <wp:positionV relativeFrom="page">
                  <wp:posOffset>9235440</wp:posOffset>
                </wp:positionV>
                <wp:extent cx="1125220" cy="186690"/>
                <wp:effectExtent l="0" t="0" r="0" b="0"/>
                <wp:wrapSquare wrapText="largest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color w:val="000000"/>
                              </w:rPr>
                              <w:t>1565199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4.7pt;mso-wrap-distance-left:0pt;mso-wrap-distance-right:0pt;mso-wrap-distance-top:0pt;mso-wrap-distance-bottom:0pt;margin-top:727.2pt;mso-position-vertical-relative:page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color w:val="000000"/>
                        </w:rPr>
                        <w:t>1565199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729730</wp:posOffset>
                </wp:positionH>
                <wp:positionV relativeFrom="page">
                  <wp:posOffset>9651365</wp:posOffset>
                </wp:positionV>
                <wp:extent cx="1191895" cy="535940"/>
                <wp:effectExtent l="0" t="0" r="0" b="0"/>
                <wp:wrapSquare wrapText="largest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4" w:before="0" w:after="0"/>
                              <w:jc w:val="left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color w:val="FFFFFF"/>
                                <w:sz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42.2pt;mso-wrap-distance-left:0pt;mso-wrap-distance-right:0pt;mso-wrap-distance-top:0pt;mso-wrap-distance-bottom:0pt;margin-top:759.95pt;mso-position-vertical-relative:page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4" w:before="0" w:after="0"/>
                        <w:jc w:val="left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color w:val="FFFFFF"/>
                          <w:sz w:val="72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微软雅黑;宋体" w:hAnsi="微软雅黑;宋体" w:eastAsia="微软雅黑;宋体" w:cs="微软雅黑;宋体"/>
          <w:color w:val="FF0000"/>
          <w:sz w:val="14"/>
        </w:rPr>
      </w:pPr>
      <w:r>
        <w:rPr>
          <w:rFonts w:eastAsia="微软雅黑;宋体" w:cs="微软雅黑;宋体" w:ascii="微软雅黑;宋体" w:hAnsi="微软雅黑;宋体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;Times New Roman" w:hAnsi="Calibri;Times New Roman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8.jpeg"/><Relationship Id="rId20" Type="http://schemas.openxmlformats.org/officeDocument/2006/relationships/image" Target="media/image15.jpeg"/><Relationship Id="rId21" Type="http://schemas.openxmlformats.org/officeDocument/2006/relationships/image" Target="media/image3.jpeg"/><Relationship Id="rId22" Type="http://schemas.openxmlformats.org/officeDocument/2006/relationships/image" Target="media/image16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cp:keywords/>
  <dc:language>en-US</dc:language>
  <cp:lastModifiedBy>Administrator</cp:lastModifiedBy>
  <dcterms:modified xsi:type="dcterms:W3CDTF">2016-05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