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管理员名单</w:t>
      </w:r>
    </w:p>
    <w:tbl>
      <w:tblPr>
        <w:tblW w:w="91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3990"/>
        <w:gridCol w:w="1365"/>
      </w:tblGrid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O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建翔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巧群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硕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历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至杰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纪委办、监察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宁忻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红梅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慧眉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龙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伟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碧山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颖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由登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今园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与计算机科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尚鹏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离退休干部工作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华凯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与能源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道锐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离休党总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卓文静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光电与信息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艺芳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装部、保卫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忠文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翁荔丹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志嵩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阳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禧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雷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俐俐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煜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工作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启思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元春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辛承南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胜柱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栋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外教育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晓勇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学技术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经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与继续教育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选华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科学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祖淼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勇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处、港澳台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施伟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协和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文俊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闽南科技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晓虹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晓波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奇文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春泉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人民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静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秋荣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亦余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工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毅华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服务集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人民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一菁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经营公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敏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友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海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金梅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工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剑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闽台区域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志达</w:t>
            </w:r>
          </w:p>
        </w:tc>
      </w:tr>
      <w:tr>
        <w:trPr>
          <w:trHeight w:val="284" w:hRule="exact"/>
        </w:trPr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云珠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师培训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曦云</w:t>
            </w:r>
          </w:p>
        </w:tc>
      </w:tr>
      <w:tr>
        <w:trPr>
          <w:trHeight w:val="284" w:hRule="exact"/>
        </w:trPr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源研究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牛海涛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教育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泉港石化研究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良建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杭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方生物医学研究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少丽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弘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峡两岸文化发展协同创新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峰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珍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清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丽芳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长飞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宣步</w:t>
            </w:r>
          </w:p>
        </w:tc>
      </w:tr>
      <w:tr>
        <w:trPr>
          <w:trHeight w:val="284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群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附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勤</w:t>
            </w:r>
          </w:p>
        </w:tc>
      </w:tr>
      <w:tr>
        <w:trPr>
          <w:trHeight w:val="284" w:hRule="exact"/>
        </w:trPr>
        <w:tc>
          <w:tcPr>
            <w:tcW w:w="916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2"/>
    <w:basedOn w:val="Normal"/>
    <w:next w:val="22"/>
    <w:qFormat/>
    <w:pPr>
      <w:spacing w:lineRule="exact" w:line="300"/>
      <w:ind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4:00Z</dcterms:created>
  <dc:creator>User</dc:creator>
  <dc:description/>
  <cp:keywords/>
  <dc:language>en-US</dc:language>
  <cp:lastModifiedBy>魏建翔(党务发文)</cp:lastModifiedBy>
  <dcterms:modified xsi:type="dcterms:W3CDTF">2016-05-25T06:28:00Z</dcterms:modified>
  <cp:revision>4</cp:revision>
  <dc:subject/>
  <dc:title> </dc:title>
</cp:coreProperties>
</file>