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ind w:firstLine="36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外合作办学项目申请材料清单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中外合作办学申请单位的请示报告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中外合作办学项目申请表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合作协议（中外文本）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中外合作办学者法人资格证明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我驻外使领馆教育处出具的外方相关资格证明。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合作项目的教学计划，教学大纲、学制安排、课程安排、师资配备、适用教材等详尽材料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中外颁发证书实样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办学评估报告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拟引进课程及其质量的学术评估意见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 w:eastAsia="宋体;SimSun"/>
          <w:sz w:val="28"/>
          <w:szCs w:val="28"/>
        </w:rPr>
        <w:t>、其他相关材料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所有外文材料须有中文翻译件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申报一个中外合作办学项目（即一个专业）须提交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申报材料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9:00Z</dcterms:created>
  <dc:creator>张 经武</dc:creator>
  <dc:description/>
  <cp:keywords/>
  <dc:language>en-US</dc:language>
  <cp:lastModifiedBy>Admin</cp:lastModifiedBy>
  <cp:lastPrinted>2021-09-10T15:18:00Z</cp:lastPrinted>
  <dcterms:modified xsi:type="dcterms:W3CDTF">2022-03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CFA77DC640A69448E46754E5FDEF</vt:lpwstr>
  </property>
  <property fmtid="{D5CDD505-2E9C-101B-9397-08002B2CF9AE}" pid="3" name="KSOProductBuildVer">
    <vt:lpwstr>2052-11.1.0.10700</vt:lpwstr>
  </property>
</Properties>
</file>