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各单位退休教职工困难补助分配名额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625"/>
        <w:gridCol w:w="262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休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配名额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  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 书 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后 勤 集 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产 经 营 公 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  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济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国 语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 历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 管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 乐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术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科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计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 能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料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光 电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 境 与 工 程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科 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 学 与 化 工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  科 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 外 教 育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与继续教育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 克 思 主 义 学 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代 教 育 中 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课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和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学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600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福建师范大学学校办公室                  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日印发</w:t>
      </w:r>
    </w:p>
    <w:sectPr>
      <w:type w:val="nextPage"/>
      <w:pgSz w:w="11906" w:h="16838"/>
      <w:pgMar w:left="1304" w:right="1531" w:gutter="0" w:header="0" w:top="187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40:00Z</dcterms:created>
  <dc:creator>微软用户</dc:creator>
  <dc:description/>
  <cp:keywords/>
  <dc:language>en-US</dc:language>
  <cp:lastModifiedBy>微软用户</cp:lastModifiedBy>
  <dcterms:modified xsi:type="dcterms:W3CDTF">2016-01-07T00:40:00Z</dcterms:modified>
  <cp:revision>1</cp:revision>
  <dc:subject/>
  <dc:title>附件5</dc:title>
</cp:coreProperties>
</file>