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选拔推荐享受政府特殊津贴候选人情况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3"/>
        <w:gridCol w:w="400"/>
        <w:gridCol w:w="941"/>
        <w:gridCol w:w="925"/>
        <w:gridCol w:w="74"/>
        <w:gridCol w:w="540"/>
        <w:gridCol w:w="128"/>
        <w:gridCol w:w="592"/>
        <w:gridCol w:w="183"/>
        <w:gridCol w:w="233"/>
        <w:gridCol w:w="667"/>
        <w:gridCol w:w="177"/>
        <w:gridCol w:w="262"/>
        <w:gridCol w:w="98"/>
        <w:gridCol w:w="183"/>
        <w:gridCol w:w="177"/>
        <w:gridCol w:w="724"/>
        <w:gridCol w:w="179"/>
        <w:gridCol w:w="1260"/>
        <w:gridCol w:w="6"/>
      </w:tblGrid>
      <w:tr>
        <w:trPr>
          <w:trHeight w:val="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毕业学校、毕业时间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代表论文</w:t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因子值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收录情况、他人引用次数</w:t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Cs w:val="21"/>
                <w:lang w:val="fr-FR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Cs w:val="21"/>
                <w:lang w:val="fr-FR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  <w:lang w:val="fr-F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代表著作</w:t>
            </w:r>
          </w:p>
        </w:tc>
      </w:tr>
      <w:tr>
        <w:trPr>
          <w:trHeight w:val="580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</w:tr>
      <w:tr>
        <w:trPr>
          <w:trHeight w:val="555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研究成果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获基金资助情况</w:t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种类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项目名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其它类型的评优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、获奖种类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业绩贡献（限字数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汉字）</w:t>
            </w:r>
          </w:p>
        </w:tc>
      </w:tr>
      <w:tr>
        <w:trPr>
          <w:trHeight w:val="10000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7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经学院学术委员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教授委员会审议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并经党政联席会议研究同意推荐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单位签章</w:t>
            </w:r>
          </w:p>
        </w:tc>
      </w:tr>
    </w:tbl>
    <w:p>
      <w:pPr>
        <w:pStyle w:val="Normal"/>
        <w:ind w:left="210" w:hanging="105"/>
        <w:jc w:val="left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成果均从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始填写</w:t>
      </w:r>
      <w:r>
        <w:rPr>
          <w:rFonts w:ascii="宋体;SimSun" w:hAnsi="宋体;SimSun" w:cs="宋体;SimSun"/>
        </w:rPr>
        <w:t>，由各申报单位负责审核</w:t>
      </w:r>
      <w:r>
        <w:rPr>
          <w:rFonts w:ascii="宋体;SimSun" w:hAnsi="宋体;SimSun" w:cs="宋体;SimSun"/>
          <w:b/>
        </w:rPr>
        <w:t>（统一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双面打印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研究成果获奖种类为：国家自然科学奖、国家发明奖、国家科技进步奖、省部级奖、校厅级奖；获基金资助的种类为：国家自然科学基金、国家杰出青年科学基金、省部级科学基金、其它各类科学基金；其它类型的评优、获奖种类为：国家级、省部级、校厅级。获奖等级和排名应按获奖证书的等级和排名填写。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获奖情况、获得基金资助情况、代表论文和著作均按种类或级别从高到低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ponentinstructions">
    <w:name w:val="componentinstruction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2:00Z</dcterms:created>
  <dc:creator>YlmF</dc:creator>
  <dc:description/>
  <cp:keywords/>
  <dc:language>en-US</dc:language>
  <cp:lastModifiedBy>USER</cp:lastModifiedBy>
  <cp:lastPrinted>2012-03-31T15:03:00Z</cp:lastPrinted>
  <dcterms:modified xsi:type="dcterms:W3CDTF">2014-05-05T02:11:00Z</dcterms:modified>
  <cp:revision>113</cp:revision>
  <dc:subject/>
  <dc:title>2012年选拔推荐享受政府特殊津贴候选人情况一览表</dc:title>
</cp:coreProperties>
</file>