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福建省财政科研资助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cs="Calibri" w:eastAsia="Calibri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cs="Calibri" w:eastAsia="Calibri"/>
          <w:sz w:val="48"/>
        </w:rPr>
        <w:t xml:space="preserve"> 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32"/>
        </w:rPr>
        <w:t>项 目 名 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32"/>
        </w:rPr>
        <w:t>项 目 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32"/>
        </w:rPr>
        <w:t>负责人所在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福建师范大学 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填 表 日 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福建省财政科学研究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24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3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福建省财政科研资助项目管理的有关规定，认真开展研究工作，可在福建省财政科学研究所的参与和协助下，共同做好相关研究，切实提高科研成果的实际应用价值和最终转化率。福建省财政科学研究所对资助项目研究成果具有优先使用权，项目研究成果若要公开发表或出版，须提前告知福建省财政科学研究所，并标注“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年度福建省财政科研资助项目”字样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签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20"/>
        <w:ind w:right="899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414"/>
        <w:gridCol w:w="217"/>
        <w:gridCol w:w="705"/>
        <w:gridCol w:w="468"/>
        <w:gridCol w:w="354"/>
        <w:gridCol w:w="352"/>
        <w:gridCol w:w="561"/>
        <w:gridCol w:w="215"/>
        <w:gridCol w:w="432"/>
        <w:gridCol w:w="723"/>
        <w:gridCol w:w="432"/>
        <w:gridCol w:w="1135"/>
        <w:gridCol w:w="2033"/>
      </w:tblGrid>
      <w:tr>
        <w:trPr>
          <w:trHeight w:val="817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类别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类（   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济类（  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Cs w:val="21"/>
        </w:rPr>
        <w:t>注：资助类别的选填，请在（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）中打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√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研究论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48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提纲（细化至二级标题），并对有关研究的现状、问题进行简要阐述。字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项目负责人所在单位审核意见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申请书所填写的内容属实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该课题负责人和参加者的政治业务素质适合承担本课题的研究工作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本单位能提供完成本课题所需的时间和条件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科研管理部门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吴青科</cp:lastModifiedBy>
  <cp:lastPrinted>2024-02-21T06:49:00Z</cp:lastPrinted>
  <dcterms:modified xsi:type="dcterms:W3CDTF">2024-03-1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