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</w:p>
    <w:p>
      <w:pPr>
        <w:pStyle w:val="Normal"/>
        <w:ind w:firstLine="361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中外合作办学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项目</w:t>
      </w:r>
      <w:r>
        <w:rPr>
          <w:rFonts w:ascii="黑体" w:hAnsi="黑体" w:cs="黑体" w:eastAsia="黑体"/>
          <w:b/>
          <w:bCs/>
          <w:sz w:val="36"/>
          <w:szCs w:val="36"/>
        </w:rPr>
        <w:t>申请材料清单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中外合作办学申请单位的请示报告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中外合作办学项目申请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合作协议（中外文本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中外合作办学者法人资格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我驻外使领馆教育处出具的外方相关资格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60" w:hanging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合作项目的教学计划，教学大纲、学制安排、课程安排、师资配备、适用教材等详尽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</w:rPr>
        <w:t>、中外颁发证书实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</w:rPr>
        <w:t>、办学评估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</w:rPr>
        <w:t>、拟引进课程及其质量的学术评估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0 </w:t>
      </w:r>
      <w:r>
        <w:rPr>
          <w:rFonts w:ascii="宋体" w:hAnsi="宋体" w:cs="宋体" w:eastAsia="宋体"/>
          <w:sz w:val="28"/>
          <w:szCs w:val="28"/>
        </w:rPr>
        <w:t>、其他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所有外文材料须有中文翻译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申报一个中外合作办学项目（即一个专业）须提交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份申报材料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49:00Z</dcterms:created>
  <dc:creator>张 经武</dc:creator>
  <dc:description/>
  <dc:language>en-US</dc:language>
  <cp:lastModifiedBy>Administrator</cp:lastModifiedBy>
  <cp:lastPrinted>2021-09-10T15:18:00Z</cp:lastPrinted>
  <dcterms:modified xsi:type="dcterms:W3CDTF">2021-09-10T08:29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9CFA77DC640A69448E46754E5FDEF</vt:lpwstr>
  </property>
  <property fmtid="{D5CDD505-2E9C-101B-9397-08002B2CF9AE}" pid="3" name="KSOProductBuildVer">
    <vt:lpwstr>2052-11.1.0.10700</vt:lpwstr>
  </property>
</Properties>
</file>